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9.2022</w:t>
        <w:tab/>
        <w:tab/>
        <w:tab/>
        <w:tab/>
        <w:tab/>
        <w:tab/>
        <w:tab/>
        <w:tab/>
        <w:tab/>
        <w:tab/>
        <w:tab/>
        <w:t>№ 235-Р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 нагоди відзначення 451-ї річниц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 дня заснування міста Кременчу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а 79-ї річниці визволення й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0 вересня 2022 року № 18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писок учасників бойових дій, осіб з інвалідністю внаслідок війни, жертв нацистських переслідувань, членів сімей загиблих (померлих) ветеранів війни, які зареєстровані на території Автозавод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51-ї річниці від дня заснування міста Кременчука та 79-ї річниці визволення його від нацистських загарбни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членів сімей загиблих (померлих) ветеранів війни, які зареєстровані на території Крюків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51-ї річниці від дня заснування міста Кременчука та 79-ї річниці визволення його від нацистських загарбників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писок сімей загиблих військовослужбовців, які брали безпосередню участь у бойових діях та загинули під час воєнного стану у зв’язку з військовою агресією російської федерації проти України для отримання матеріальної допомоги з нагоди відзначення 451-ї річниці від дня заснування міста Кременчука та 79-ї річниці визволення його від нацистських загарбників (додається)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сього для надання матеріальної допомоги виділити                                         256 000 (двісті п’ятдесят шість тисяч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750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256 000 (двісті п’ятдесят шість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9.2022 № 235-Р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кі зареєстровані на території Автозаводського район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51-ї річниці від дня заснування міста Кременчука та 79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709"/>
        <w:gridCol w:w="2552"/>
        <w:gridCol w:w="212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т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є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еоргіє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хмуд-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ис Леонід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Горова Тетяна Костянти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 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 Єлізавета Станіслав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Душа Євгенія Сергіївна (ма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бн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бни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бни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 Денис Серг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 Іри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 Владислав Вітал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Каракула Альона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Кіріл Русл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Алл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ь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Катерина Серг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Альо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кса Єгор Олег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Ольг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Ганна Вікто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а Юріїв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ьо Лес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 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Марті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Наталія Іва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бель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с Світла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Ангеліна Олег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Ліді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п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9.2022 № 23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кі зареєстровані на території Крюківського район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51-ї річниці від дня заснування міста Кременчука та 79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126"/>
        <w:gridCol w:w="212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м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Микола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 Ганна Іван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еребченко Вікторія Віктор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 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Ю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Невіднича Наталія Микола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,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а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л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Миро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г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9.2022 № 23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ей загиблих військовослужбовців, які брали безпосередню участь у бойових діях та загинули під час воєнного стану у зв’язку з військовою агресією російської федерації проти України для отримання матеріальної допомоги з нагоди відзначення 451-ї річниці від дня заснування міста Кременчука та 79-ї річниці визволення його від нацистських загарбникі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601"/>
        <w:gridCol w:w="2517"/>
        <w:gridCol w:w="2268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Базил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ари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Базилевського Віталія Павл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ендер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ікіта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 загибл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ендера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ергія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роб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 загибл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ендера Сергія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ль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Васільєв Олександр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пр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Вепринського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беля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арина Ю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 Кобеляцького Дмитра Пет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беляць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стянтин 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Кобеляцького Дмитра Пет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беляць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аксим 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Кобеляцького Дмитра Пет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Євге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Кучер Євген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еннад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Куща Вячеслава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загиблого Куща Вячеслава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Вяче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єстрована за адресою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.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****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мешкає за адресою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Куща Вячеслава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мшина</w:t>
            </w:r>
          </w:p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Мехеди Сергія Олександ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Молодц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я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є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Молод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я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’ячесла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ин загиблого Онопченка В’ячеслава Адольф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Петухова Володимира Сергій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Петухова Володимира Сергій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Пойди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ніамі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 Пойди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Пойди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ик</w:t>
            </w:r>
          </w:p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Сенчика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Сенчика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Сенчика Олександр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Ста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а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Фі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а Михайл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Євге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загиблого Фі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а Михайл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 Фі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а Михайл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яче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єстрована за адресою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, 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мешкає за адресою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 Шелеська Романа Василь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Ром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Шелеська Романа Василь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Ром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Шелеська Романа Василь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ти загиблого Триг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алерія Миколай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ind w:right="-2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тько загиблого Триг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алерія Миколай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</w:t>
            </w:r>
          </w:p>
          <w:p>
            <w:pPr>
              <w:pStyle w:val="Normal"/>
              <w:ind w:right="-245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ти загиблого Шарого Олександра Дмит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ж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д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ружина загиблого Харченка Вікто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ин загиблого Харченка Вікто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ти загиблого Береста Владислава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р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ати- Литвиненко Людмила Іванівн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онька загиблого Литвиненка Сергія Вікто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цевський</w:t>
            </w:r>
          </w:p>
          <w:p>
            <w:pPr>
              <w:pStyle w:val="Normal"/>
              <w:ind w:firstLine="3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тько загиблого Міцевсь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Яна Олександ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гал</w:t>
            </w:r>
          </w:p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ти загиблого Каг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ксим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гал</w:t>
            </w:r>
          </w:p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тько загиблого Кагала Максима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и загиблого Со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надія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ind w:firstLine="3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тько загиблого Со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надія Володими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ули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лександра Кіндрат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загиблого Гул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 Гу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а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Гу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 загиблого Гу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ька загиблого Гу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а І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и загиблого До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я Олександ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тько загиблого До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я Олександр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Третяк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Юлія Вале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,  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и загиблого Третя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Style8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3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0:00Z</dcterms:created>
  <dc:creator>Priymalna</dc:creator>
  <dc:description/>
  <cp:keywords/>
  <dc:language>en-US</dc:language>
  <cp:lastModifiedBy>Петренко Світлана Василівна</cp:lastModifiedBy>
  <cp:lastPrinted>2022-09-20T16:32:00Z</cp:lastPrinted>
  <dcterms:modified xsi:type="dcterms:W3CDTF">2022-09-23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