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01.09.2022</w:t>
        <w:tab/>
        <w:tab/>
        <w:tab/>
        <w:tab/>
        <w:tab/>
        <w:tab/>
        <w:tab/>
        <w:tab/>
        <w:tab/>
        <w:tab/>
        <w:tab/>
        <w:t>№ 224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про             надання матеріальної допомоги мешканцям Кременчуцької міської територіальної громади, які опинились в складних життєвих обставинах                від 29 серпня 2022 року № 16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вересні 2022 року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вересні 2022 року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у вересні 2022 року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у вересні 2022 року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запрошень на гаряче харчування у вересні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202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вересні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202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09.2022  № 224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вересні 2022 рок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96"/>
        <w:gridCol w:w="843"/>
        <w:gridCol w:w="3217"/>
        <w:gridCol w:w="1819"/>
      </w:tblGrid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trHeight w:val="2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б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Степан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є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Петр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Григор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 гр.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Пилип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ти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панас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пуш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Тимофії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ініна Людмила Олександр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Олексійо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рот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Олексії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бід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Іван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96"/>
        <w:gridCol w:w="843"/>
        <w:gridCol w:w="3217"/>
        <w:gridCol w:w="1819"/>
      </w:tblGrid>
      <w:tr>
        <w:trPr>
          <w:trHeight w:val="2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ужк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кит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хон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ії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Григор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тепан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Івано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Руслан 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ind w:left="4962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09.2022  № 224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 вересн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 2022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ку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93"/>
        <w:gridCol w:w="840"/>
        <w:gridCol w:w="3208"/>
        <w:gridCol w:w="1814"/>
      </w:tblGrid>
      <w:tr>
        <w:trPr>
          <w:trHeight w:val="6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і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54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опікун</w:t>
            </w:r>
          </w:p>
          <w:p>
            <w:pPr>
              <w:pStyle w:val="Normal"/>
              <w:ind w:left="-136" w:right="-54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Дружиніна</w:t>
            </w:r>
          </w:p>
          <w:p>
            <w:pPr>
              <w:pStyle w:val="Normal"/>
              <w:ind w:left="-136" w:right="-54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Віталія</w:t>
            </w:r>
          </w:p>
          <w:p>
            <w:pPr>
              <w:pStyle w:val="Normal"/>
              <w:ind w:left="-136" w:right="-5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Миколайовича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м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мі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і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о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війни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ент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є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п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ент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93"/>
        <w:gridCol w:w="840"/>
        <w:gridCol w:w="3208"/>
        <w:gridCol w:w="1814"/>
      </w:tblGrid>
      <w:tr>
        <w:trPr>
          <w:tblHeader w:val="true"/>
          <w:trHeight w:val="28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ІІ г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Руслан 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62"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09.2022  № 224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 малозабезпечені сім’ї, на отримання талонів – запрошень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 у вересні 2022 року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20"/>
        <w:gridCol w:w="1219"/>
        <w:gridCol w:w="4310"/>
      </w:tblGrid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Андрії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Геннадії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Богдан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ла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ач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20"/>
        <w:gridCol w:w="1219"/>
        <w:gridCol w:w="4310"/>
      </w:tblGrid>
      <w:tr>
        <w:trPr>
          <w:tblHeader w:val="true"/>
          <w:trHeight w:val="28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хтя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ер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е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ре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італії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ре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Костянтин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ислав Олександр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втина Олег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ел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 Дмитр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ла Іван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Віталій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ресто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Сергії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Віктор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Віталії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ур Євгеній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и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х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огдан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на Михайл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ох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 Володимир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я Олег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з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з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сеній Вячеслав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нат Володимир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і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Олег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Василь Федор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Юрії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и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и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Євген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Денис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во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во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нгеліна Руслані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Руслан 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62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09.2022  № 224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 у вересні 2022 року</w:t>
      </w:r>
    </w:p>
    <w:tbl>
      <w:tblPr>
        <w:tblW w:w="485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84"/>
        <w:gridCol w:w="979"/>
        <w:gridCol w:w="4481"/>
      </w:tblGrid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а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іна Володимирі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гарита Дмитрі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бчакб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я Теміргалії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з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ур Максим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тина Андрії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еліна Андрії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84"/>
        <w:gridCol w:w="979"/>
        <w:gridCol w:w="4481"/>
      </w:tblGrid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слава Андрії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іна Які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Як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х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ія Валерії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хо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Вадим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хо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Вадим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хо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Вадим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алерії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Тарасі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іна Давиді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кола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уш Давид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Олексії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84"/>
        <w:gridCol w:w="979"/>
        <w:gridCol w:w="4481"/>
      </w:tblGrid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Андрії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Руслан 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widowControl/>
        <w:suppressAutoHyphens w:val="false"/>
        <w:ind w:left="4962" w:hanging="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09.2022  № 224-Р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Автозаводський район) та опинились в                складних життєвих обставинах, 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на гаряче харчування у вересні 2022 року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8"/>
        <w:gridCol w:w="827"/>
        <w:gridCol w:w="3032"/>
        <w:gridCol w:w="2098"/>
      </w:tblGrid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ил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Дмит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тина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 опікою</w:t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ікун Білецької Ярослави Дмитрівни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кінь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ц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имія Софрон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Давидов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нис Веніамін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й Володимир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найденко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ихайло Іван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Олександ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8"/>
        <w:gridCol w:w="827"/>
        <w:gridCol w:w="3032"/>
        <w:gridCol w:w="2098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ящ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Пет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енко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Анатолій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Олег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 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і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сім’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Олексі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color w:val="000000"/>
                <w:spacing w:val="-2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им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Як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іколає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Пет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уш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дмил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н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Олег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ок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Вікто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Штеп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8"/>
        <w:gridCol w:w="827"/>
        <w:gridCol w:w="3032"/>
        <w:gridCol w:w="2098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Юрчишин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 Михайл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Руслан 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09.2022  № 224-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на гаряче харчування у вересні 2022 року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8"/>
        <w:gridCol w:w="832"/>
        <w:gridCol w:w="3082"/>
        <w:gridCol w:w="2035"/>
      </w:tblGrid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б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Дмитр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ц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Іван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об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Василь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 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рж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мид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г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беля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Тихон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уни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мт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Едуард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8"/>
        <w:gridCol w:w="832"/>
        <w:gridCol w:w="3082"/>
        <w:gridCol w:w="2035"/>
      </w:tblGrid>
      <w:tr>
        <w:trPr>
          <w:trHeight w:val="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рі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юн Костянтин Володимир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чінні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рз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Григор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Миколаї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ен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дови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авиді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уфа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е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Сергії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Руслан 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</w:p>
    <w:sectPr>
      <w:footerReference w:type="default" r:id="rId2"/>
      <w:type w:val="nextPage"/>
      <w:pgSz w:w="11906" w:h="16838"/>
      <w:pgMar w:left="1560" w:right="707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Style6">
    <w:name w:val="Ниж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Style8">
    <w:name w:val="Текст выноски Знак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4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4:00Z</dcterms:created>
  <dc:creator>Priymalna</dc:creator>
  <dc:description/>
  <cp:keywords/>
  <dc:language>en-US</dc:language>
  <cp:lastModifiedBy>Петренко Світлана Василівна</cp:lastModifiedBy>
  <cp:lastPrinted>2022-08-31T14:21:00Z</cp:lastPrinted>
  <dcterms:modified xsi:type="dcterms:W3CDTF">2022-09-23T05:30:00Z</dcterms:modified>
  <cp:revision>6</cp:revision>
  <dc:subject/>
  <dc:title>Про    затвердження     списків     на</dc:title>
</cp:coreProperties>
</file>