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85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9.06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товариства з обмеженою відповідальністю “Голландські троянди” вх. № 25/28-05/37869 від 09.06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незавершеній будівництвом господарсько-побутовій будівлі таку поштову адресу: м. Кременчук, вул. ******* *************, *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6-20T09:26:00Z</cp:lastPrinted>
  <dcterms:modified xsi:type="dcterms:W3CDTF">2017-06-30T12:49:00Z</dcterms:modified>
  <cp:revision>3</cp:revision>
  <dc:subject/>
  <dc:title>Кременчуцька міська рада</dc:title>
</cp:coreProperties>
</file>