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84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9.06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Бондаря Василя **********                          вх. № 25/28-05/38774 від 13.06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1/2 частині житлового будинку з господарськими будівлями таку поштову адресу: м. Кременчук, вул. ********** **********, 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6-19T15:37:00Z</cp:lastPrinted>
  <dcterms:modified xsi:type="dcterms:W3CDTF">2017-06-30T12:45:00Z</dcterms:modified>
  <cp:revision>3</cp:revision>
  <dc:subject/>
  <dc:title>Кременчуцька міська рада</dc:title>
</cp:coreProperties>
</file>