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73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6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 Смольської Ольги **********                       вх. № 25/28-05/37270 від 07.06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11/25 частині домоволодіння таку поштову адресу: м. Кременчук, вул. ******* *******, *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6-14T13:59:00Z</cp:lastPrinted>
  <dcterms:modified xsi:type="dcterms:W3CDTF">2017-06-20T13:10:00Z</dcterms:modified>
  <cp:revision>3</cp:revision>
  <dc:subject/>
  <dc:title>Кременчуцька міська рада</dc:title>
</cp:coreProperties>
</file>