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75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Горб Ірини **********, гр. Трунова Семена *********** вх. № 25/28-05/28140 від 03.05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Б, б, б1, бп” з господарськими будівлями таку поштову адресу: м. Кременчук, вул. ****** 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5-13T09:44:00Z</cp:lastPrinted>
  <dcterms:modified xsi:type="dcterms:W3CDTF">2017-06-20T13:14:00Z</dcterms:modified>
  <cp:revision>3</cp:revision>
  <dc:subject/>
  <dc:title>Кременчуцька міська рада</dc:title>
</cp:coreProperties>
</file>