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8.2022                                                                                         № 2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, відповідно до  розпорядження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         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2.08.2022 № 279-К «Про відпустки»,        від 15.08.2022 № 280-К «Про дні відпочинку Проценка Р.О.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, з 29.08.2022 по 30.08.2022 включно, 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керуючого справами виконкому міської ради на заступника міського голови 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 розпорядження  міського  голови  відповідно  до 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>Mash1</dc:creator>
  <dc:description/>
  <cp:keywords/>
  <dc:language>en-US</dc:language>
  <cp:lastModifiedBy>Богомол Наталія Сергіївна</cp:lastModifiedBy>
  <cp:lastPrinted>2022-08-23T07:52:00Z</cp:lastPrinted>
  <dcterms:modified xsi:type="dcterms:W3CDTF">2022-08-30T05:55:00Z</dcterms:modified>
  <cp:revision>8</cp:revision>
  <dc:subject/>
  <dc:title>__________________________________________________________________________________________________Виконавчий комітет Кременчуц</dc:title>
</cp:coreProperties>
</file>