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7-Р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7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2.2015 №387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  <w:lang w:val="uk-UA"/>
        </w:rPr>
        <w:t xml:space="preserve">Відповідно до ст.ст. 42,51 Закону України «Про місцеве     самоврядування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в Україні»: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Внести зміни та доповнення до розпорядження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 31.12.2015 №387-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внесення змін до розпорядження міського голови  від 21.12.2015 №363-Р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озділ «Координує діяльність» заступника  міського голови Проценка Р.О. пунктами 26-29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6. Комунального закладу культури і відпочинку «Парк Мир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7. Комунального закладу культури «Кременчуцький музей історії  авіації  і космонавти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8. Комунального закладу культури і відпочинку «Парк Крюківськи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9. Комунального закладу культури і відпочинку «Міський сад».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 Доповнити розділ «Координує діяльність» заступника міського голови Декусара В.В. пунктом 13 такого змісту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Комунального підприємства «Муніципальна поліція».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3. Доповнити розділ «Координує діяльність» заступника міського голови Усанової О.П. пунктами 33,34 такого змісту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3. Комунального некомерційного медичного підприємства «Лікарня інтенсивного лікування «Кременчуць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4. Комунального медичного підприємства «Лікарня  Придніпровська».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розпорядження покласти на </w:t>
      </w:r>
      <w:r>
        <w:rPr>
          <w:sz w:val="28"/>
          <w:szCs w:val="28"/>
          <w:lang w:val="uk-UA"/>
        </w:rPr>
        <w:t xml:space="preserve"> керуючого справами виконкому міської  ради  Шаповалова Р.В.</w:t>
      </w:r>
    </w:p>
    <w:p>
      <w:pPr>
        <w:pStyle w:val="Normal"/>
        <w:tabs>
          <w:tab w:val="clear" w:pos="708"/>
          <w:tab w:val="left" w:pos="720" w:leader="none"/>
        </w:tabs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</w:rPr>
        <w:t>В.О. МАЛЕЦЬКИЙ</w:t>
      </w:r>
    </w:p>
    <w:p>
      <w:pPr>
        <w:pStyle w:val="Normal"/>
        <w:ind w:right="-185"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00" w:right="386" w:gutter="0" w:header="0" w:top="113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___</w:t>
    </w:r>
    <w:r>
      <w:rPr/>
      <w:t>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 xml:space="preserve">  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1:00Z</dcterms:created>
  <dc:creator>Yakysheva</dc:creator>
  <dc:description/>
  <cp:keywords/>
  <dc:language>en-US</dc:language>
  <cp:lastModifiedBy>petrenkosv</cp:lastModifiedBy>
  <cp:lastPrinted>2017-06-09T15:03:00Z</cp:lastPrinted>
  <dcterms:modified xsi:type="dcterms:W3CDTF">2017-06-16T09:36:00Z</dcterms:modified>
  <cp:revision>6</cp:revision>
  <dc:subject/>
  <dc:title>РОЗПОРЯДЖЕННЯ</dc:title>
</cp:coreProperties>
</file>