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22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uk-UA"/>
        </w:rPr>
        <w:t xml:space="preserve"> 20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керівника апарату міського голови Пищити С.М. від 10.08.202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багаторічну та сумлінну працю в органах місцевого самоврядування, високий професіоналізм, вагомий особистий внесок у виконання завдань, пов’язаних з реалізацією державної політики у сфері культурного виховання населення,  успішне впровадження нових форм та методів роботи, активну життєву позицію КОНДРАШОВА Володимира Олександровича, начальника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7:00Z</dcterms:created>
  <dc:creator>Plevako</dc:creator>
  <dc:description/>
  <cp:keywords/>
  <dc:language>en-US</dc:language>
  <cp:lastModifiedBy>Петренко Світлана Василівна</cp:lastModifiedBy>
  <cp:lastPrinted>2022-08-04T09:47:00Z</cp:lastPrinted>
  <dcterms:modified xsi:type="dcterms:W3CDTF">2022-08-20T09:17:00Z</dcterms:modified>
  <cp:revision>6</cp:revision>
  <dc:subject/>
  <dc:title>Про відзначення </dc:title>
</cp:coreProperties>
</file>