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22                                                                                    № 20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 виконавчого комітету Кременчуцької міської ради Кременчуцького району Полтавської області від 04.05.2022 №590, від 04.05.2022 № 592, від 10.05.2022 № 603, від 12.05.2022           № 616, від 25.05.2022 № 693, від 30.05.2022 № 703, від 02.06.2022 № 727, від 16.06.2022 № 756 «Про виділення коштів з Стабілізаційного Фонду Кременчуцької міської територіальної громади», рішення Кременчуцької міської ради Кременчуцького району Полтавської області від 01 липня 2022 року «Про перерозподіл бюджетних асигнувань, затверджених у бюджеті Кременчуцької міської територіальної громади на 2022 рік», рішення  виконавчого комітету Кременчуцької міської ради Кременчуцького району Полтавської області від 22.07.2022 №1001 «Про виділення коштів з Стабілізаційного Фонду Кременчуцької міської територіальної громади»</w:t>
      </w:r>
      <w:r>
        <w:rPr>
          <w:color w:val="FF00FF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 виконавчого комітету Кременчуцької міської ради Кременчуцького району Полтавської області від 28.07.2022 №1007 «Про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10.06.2022  № 154-Р «Про внесення змін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5:00Z</dcterms:created>
  <dc:creator>USER</dc:creator>
  <dc:description/>
  <cp:keywords/>
  <dc:language>en-US</dc:language>
  <cp:lastModifiedBy>zaichenko</cp:lastModifiedBy>
  <cp:lastPrinted>2022-08-15T14:58:00Z</cp:lastPrinted>
  <dcterms:modified xsi:type="dcterms:W3CDTF">2022-08-18T06:35:00Z</dcterms:modified>
  <cp:revision>3</cp:revision>
  <dc:subject/>
  <dc:title> </dc:title>
</cp:coreProperties>
</file>