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6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дноразової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оздоровлення Почес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зіону Феодосію Харито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очесного громадянина міста Кременчука Провізіона Феодосія Харитоновича про надання матеріальної допомоги на оздоровлення, на виконання п.п. 4.1.5 п. 4 Положення про  звання  «Почесний  громадянин  міста  Кременчука»,  керуючись  п.п. 20  п. 4  ст. 42 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одноразову матеріальну допомогу на оздоровлення Почесному громадянину міста Кременчука Провізіону Феодосію Харитоновичу, ** року народження,  який  мешкає  за  адресою  вул. Івана Мазепи,  буд.  **,  кв.**  в розмірі прожиткового мінімуму для непрацездатних осіб в сумі 1 320 (Одна тисяча триста дванадцять)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авчого комітету Кременчуцької міської ради Полтавської області Неіленко Т.Г. профінансувати департамент 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коштів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Департаменту соціального захисту населення та питань АТО виконавчого комітету Кременчуцької міської ради Полтавської області (Поляков В.Ю.) провести виплату матеріальної допомоги на оздоровлення в сумі 1312 (Одна тисяча триста дванадцять) гривень згідно з цим розпорядження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1980" w:leader="none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6840" w:leader="none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6:00Z</dcterms:created>
  <dc:creator>User</dc:creator>
  <dc:description/>
  <cp:keywords/>
  <dc:language>en-US</dc:language>
  <cp:lastModifiedBy>petrenkosv</cp:lastModifiedBy>
  <cp:lastPrinted>2017-06-08T13:19:00Z</cp:lastPrinted>
  <dcterms:modified xsi:type="dcterms:W3CDTF">2017-06-15T15:36:00Z</dcterms:modified>
  <cp:revision>36</cp:revision>
  <dc:subject/>
  <dc:title>Про роботу територіальних центрів </dc:title>
</cp:coreProperties>
</file>