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28.07.2022</w:t>
        <w:tab/>
        <w:tab/>
        <w:tab/>
        <w:tab/>
        <w:tab/>
        <w:tab/>
        <w:tab/>
        <w:tab/>
        <w:tab/>
        <w:tab/>
        <w:tab/>
        <w:t>№ 189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римання талоні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про             надання матеріальної допомоги мешканцям Кременчуцької міської територіальної громади, які опинились в складних життєвих обставинах                від 21 липня 2022 року № 13, керуючись ст.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, на отримання талонів – запрошень на гаряче харчування у серпні 2022 року (додаєть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, на отримання талонів – запрошень на гаряче харчування у серпні 2022 року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сімей, які перебувають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   у серпні 2022 року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сімей, які перебувають на обліку в управлінні соціального захисту населення Крюківського району Департаменту                    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у серпні 2022 року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Автозавод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серпні 202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Крюків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серпні 202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7.2022  № 189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диноких громадян похилого віку та осіб з інвалідністю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тримання талонів – запрошень на гаряче харчування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серпні 2022 рок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82"/>
        <w:gridCol w:w="870"/>
        <w:gridCol w:w="3316"/>
        <w:gridCol w:w="1876"/>
      </w:tblGrid>
      <w:tr>
        <w:trPr>
          <w:trHeight w:val="2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лаш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італії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гу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логр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есві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ма</w:t>
            </w:r>
          </w:p>
          <w:p>
            <w:pPr>
              <w:pStyle w:val="Normal"/>
              <w:shd w:fill="FFFFFF" w:val="clear"/>
              <w:ind w:right="-10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Семе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п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італії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пу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Борисі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Семені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ме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ініна Людмила Олександрі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енко Валентина Володимирі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82"/>
        <w:gridCol w:w="870"/>
        <w:gridCol w:w="3316"/>
        <w:gridCol w:w="1876"/>
      </w:tblGrid>
      <w:tr>
        <w:trPr>
          <w:trHeight w:val="2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влуш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горі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Максимі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єма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Афанасії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О</w:t>
            </w:r>
          </w:p>
        </w:tc>
      </w:tr>
      <w:tr>
        <w:trPr>
          <w:trHeight w:val="2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ро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Федорі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лі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Григорі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м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анія Микиті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 В’ячеслав Володими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иперштейн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тислав Оше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ор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ікун Чорного Р. В.</w:t>
            </w:r>
          </w:p>
        </w:tc>
      </w:tr>
      <w:tr>
        <w:trPr>
          <w:trHeight w:val="2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ор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Павлі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стреб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ind w:left="5103" w:hanging="0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7.2022  № 189-Р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та 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гаряче харчув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серпні 2022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63"/>
        <w:gridCol w:w="842"/>
        <w:gridCol w:w="3286"/>
        <w:gridCol w:w="184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рія</w:t>
            </w:r>
          </w:p>
        </w:tc>
      </w:tr>
      <w:tr>
        <w:trPr>
          <w:trHeight w:val="3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ей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вгенія Григорі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Дмитрі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р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Петрі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б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Миколаї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війни</w:t>
            </w:r>
          </w:p>
        </w:tc>
      </w:tr>
      <w:tr>
        <w:trPr>
          <w:trHeight w:val="5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I гр.</w:t>
            </w:r>
          </w:p>
        </w:tc>
      </w:tr>
      <w:tr>
        <w:trPr>
          <w:trHeight w:val="6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ікторі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ул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є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63"/>
        <w:gridCol w:w="842"/>
        <w:gridCol w:w="3286"/>
        <w:gridCol w:w="1845"/>
      </w:tblGrid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г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дат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дрії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х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Євгенії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103"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7.2022  № 189-Р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 малозабезпечені сім’ї, на отримання талонів – запрошень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 у серпні 2022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3"/>
        <w:gridCol w:w="1250"/>
        <w:gridCol w:w="4418"/>
      </w:tblGrid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25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р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ран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Віталій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 Андрії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Сергій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л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вач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хтя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ер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ер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асилі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а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ак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тисла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Петрі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втина Олегі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ел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 Дмит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ла Івані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рестов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іна Сергії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Вікторі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н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Юрій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гор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ох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 Володими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гор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я Олегі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1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ю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юхі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іна Михайлі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ш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ш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з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з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сен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ячеслав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н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Олексії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і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ход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Олег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Олегі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асилі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а Юрії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іна Євгені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Денисі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вор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гі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вор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нгеліна Руслані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5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103" w:hanging="0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7.2022  № 189-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 у серпні 2022 року</w:t>
      </w:r>
    </w:p>
    <w:tbl>
      <w:tblPr>
        <w:tblW w:w="500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85"/>
        <w:gridCol w:w="1010"/>
        <w:gridCol w:w="4620"/>
      </w:tblGrid>
      <w:tr>
        <w:trPr>
          <w:trHeight w:val="5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а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біна Володимир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гарита Дмитр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ник Володимир Олександр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бчакб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я Теміргал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з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ур Максим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стина Андр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еліна Андр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слава Андр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іна Як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85"/>
        <w:gridCol w:w="1010"/>
        <w:gridCol w:w="4620"/>
      </w:tblGrid>
      <w:tr>
        <w:trPr>
          <w:tblHeader w:val="true"/>
          <w:trHeight w:val="2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Як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алер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нича Олександра Олександр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ни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Тарас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аксим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іна Давид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кола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уш Давид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ір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ір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на Олекс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ь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5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ь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Андр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Руслан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Марина ДОЦЕНКО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Розпорядження міського голови</w:t>
      </w:r>
    </w:p>
    <w:p>
      <w:pPr>
        <w:pStyle w:val="Normal"/>
        <w:widowControl/>
        <w:suppressAutoHyphens w:val="false"/>
        <w:ind w:left="5245" w:hanging="0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7.2022  № 189-Р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Автозаводський район) та опинились в                складних життєвих обставинах, 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на гаряче харчування у серпні 2022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13"/>
        <w:gridCol w:w="1022"/>
        <w:gridCol w:w="2921"/>
        <w:gridCol w:w="2190"/>
      </w:tblGrid>
      <w:tr>
        <w:trPr>
          <w:trHeight w:val="30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15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ецьк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а Дмитр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тина-сирота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 опікою</w:t>
            </w:r>
          </w:p>
        </w:tc>
      </w:tr>
      <w:tr>
        <w:trPr>
          <w:trHeight w:val="2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ія Михайл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ц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имія Софрон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ид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олодимир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и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Михайл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найденко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ихайло Іван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8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ящ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Петр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цов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48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шир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Леонід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сім’я </w:t>
            </w:r>
          </w:p>
        </w:tc>
      </w:tr>
      <w:tr>
        <w:trPr>
          <w:trHeight w:val="48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шир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Юрії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2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225" w:right="-42" w:hanging="2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енко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я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Олексії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я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 Олег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ихальчук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ії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сім’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на Олексії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2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н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олає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Петр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8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уш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фор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Миколаї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пікун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ецької Я.Д.</w:t>
            </w:r>
          </w:p>
        </w:tc>
      </w:tr>
      <w:tr>
        <w:trPr>
          <w:trHeight w:val="2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ьомін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Іван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малозабезпечена сім’я</w:t>
            </w:r>
          </w:p>
        </w:tc>
      </w:tr>
      <w:tr>
        <w:trPr>
          <w:trHeight w:val="2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ьомін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’ячеслав</w:t>
            </w:r>
            <w:r>
              <w:rPr>
                <w:color w:val="000000"/>
                <w:sz w:val="28"/>
                <w:szCs w:val="28"/>
                <w:lang w:val="ru-RU"/>
              </w:rPr>
              <w:t>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малозабезпечена сім’я</w:t>
            </w:r>
          </w:p>
        </w:tc>
      </w:tr>
      <w:tr>
        <w:trPr>
          <w:trHeight w:val="2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цький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окур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Олексії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Штеп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Ірина Анатоліївн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Юрчишин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 Михайл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 xml:space="preserve">         Розпорядження міського голови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7.2022  № 189-Р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Крюківський район) та опинились в складних життєвих обставинах, 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на гаряче харчування у серпні 2022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5"/>
        <w:gridCol w:w="1016"/>
        <w:gridCol w:w="3210"/>
        <w:gridCol w:w="2042"/>
      </w:tblGrid>
      <w:tr>
        <w:trPr>
          <w:trHeight w:val="30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15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Дмитрі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цевич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Івані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шк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а Павлі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8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бець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кторо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ір Васильо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 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уржій Людмила Анатолії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8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гир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Павло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8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беляцьк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Тихоні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8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ицька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і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8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мтє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Едуарді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ріон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Федорі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8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Леоніді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8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асилі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5"/>
        <w:gridCol w:w="1016"/>
        <w:gridCol w:w="3210"/>
        <w:gridCol w:w="2042"/>
      </w:tblGrid>
      <w:tr>
        <w:trPr>
          <w:trHeight w:val="2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15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8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зюн Костянтин Володимиро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им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Петрі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имко Юрій Олександро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Миколаї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ен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льнік Ганна Олександрі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льні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Леонідо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8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ич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Давиді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8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Олексії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Руслан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Марина ДОЦЕНКО</w:t>
      </w:r>
    </w:p>
    <w:sectPr>
      <w:footerReference w:type="default" r:id="rId2"/>
      <w:type w:val="nextPage"/>
      <w:pgSz w:w="11906" w:h="16838"/>
      <w:pgMar w:left="1560" w:right="707" w:gutter="0" w:header="0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Розпорядження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го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голови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Style6">
    <w:name w:val="Нижни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Style8">
    <w:name w:val="Текст выноски Знак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23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4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28:00Z</dcterms:created>
  <dc:creator>Priymalna</dc:creator>
  <dc:description/>
  <cp:keywords/>
  <dc:language>en-US</dc:language>
  <cp:lastModifiedBy>Петренко Світлана Василівна</cp:lastModifiedBy>
  <cp:lastPrinted>2022-07-26T13:26:00Z</cp:lastPrinted>
  <dcterms:modified xsi:type="dcterms:W3CDTF">2022-08-01T13:33:00Z</dcterms:modified>
  <cp:revision>6</cp:revision>
  <dc:subject/>
  <dc:title>Про    затвердження     списків     на</dc:title>
</cp:coreProperties>
</file>