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травня 2017 року № 10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черв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черв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зар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г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льч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дуг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шин</w:t>
            </w:r>
            <w:r>
              <w:rPr>
                <w:sz w:val="28"/>
                <w:szCs w:val="28"/>
                <w:lang w:val="uk-UA"/>
              </w:rPr>
              <w:t>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ль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ьв</w:t>
            </w:r>
            <w:r>
              <w:rPr>
                <w:sz w:val="28"/>
                <w:szCs w:val="28"/>
                <w:lang w:val="uk-UA"/>
              </w:rPr>
              <w:t>ар</w:t>
            </w:r>
            <w:r>
              <w:rPr>
                <w:sz w:val="28"/>
                <w:szCs w:val="28"/>
              </w:rPr>
              <w:t xml:space="preserve"> 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а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Лу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ні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троф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н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л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************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х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ндік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Лук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іє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б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**********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моги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зюм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інв. ІІ г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глі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д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інв. ІІ г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рі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***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**, 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**, к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І гр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я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п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ях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і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юх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ле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звес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а Іса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*******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янсь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****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я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зь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цю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ВВ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хо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оф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 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к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в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ипер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ьв. 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е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я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яна А</w:t>
            </w:r>
            <w:r>
              <w:rPr>
                <w:sz w:val="28"/>
                <w:szCs w:val="28"/>
                <w:lang w:val="uk-UA"/>
              </w:rPr>
              <w:t>рх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лі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Абра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уб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***********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черв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ах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лу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здуг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ла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4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бат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н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іче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ер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н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я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а Мак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ан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енг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Фе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ола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ко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саа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амо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илов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Міхновського, б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илова Олександр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Міхновського, б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илова Євген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Міхновського, б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илов Арте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Міхновського, б. 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вул. Першотравнева,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39, с. 6, к. 2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39, с. 6, к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оїцька, б. 101, кв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оїцька, б. 101, кв. 3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Ма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. 6, кв. 24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Валер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. 6, кв. 2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Ів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. 6, кв.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просп. Л. Українки, б. 13, кв.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просп. Л. Українки, б. 13, кв.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просп. Л. Українки, б. 13, кв. 44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ауленко І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Свободи, б. 32, кв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іров Ілля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Свободи, б. 32, кв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. Бульби, б. 7, кв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. Бульби, б. 7, кв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. Кошового, б. 11, кв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. Кошового, б. 11, кв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. Кошового, б. 11, кв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нік 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игадна, б. 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нік Артем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игадна, б. 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Пугачова, б. 37, кв. 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Пугачова, б. 37, кв. 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г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б. 7, кв. 9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марень Дар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б. 7, кв. 9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б. 11, кв. 1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б. 11, кв. 1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. Бульби, б. 19, кв. 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. Бульби, б. 19, кв. 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. 14, кв. 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 Гліб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. 14, кв. 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 Марко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. 14, кв. 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Надія Ми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278, б. 15, кв. 7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Вікторія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278, б. 15, кв. 7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Єг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278, б. 15, кв. 7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б. 24, кв. 12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б. 24, кв. 12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297, б. 2, кв. 13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297, б. 2, кв. 13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вул. Г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рького, б. 26, кв. 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вул. Г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рького, б. 26, кв. 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uk-UA"/>
              </w:rPr>
              <w:t>вул. Г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рького, б. 26, кв. 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8:00Z</dcterms:created>
  <dc:creator>Priymalna</dc:creator>
  <dc:description/>
  <cp:keywords/>
  <dc:language>en-US</dc:language>
  <cp:lastModifiedBy>Marina1</cp:lastModifiedBy>
  <cp:lastPrinted>2017-06-07T10:00:00Z</cp:lastPrinted>
  <dcterms:modified xsi:type="dcterms:W3CDTF">2017-06-09T12:37:00Z</dcterms:modified>
  <cp:revision>12</cp:revision>
  <dc:subject/>
  <dc:title>Про    затвердження     списків     на </dc:title>
</cp:coreProperties>
</file>