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64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9.06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31 травня 2017 року № 10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Абдулаєвій Вікторії Степанівні,</w:t>
      </w:r>
      <w:r>
        <w:rPr>
          <w:sz w:val="28"/>
          <w:szCs w:val="28"/>
          <w:lang w:val="uk-UA"/>
        </w:rPr>
        <w:t xml:space="preserve"> **** р. н., пенсіонерці. Мешкає за адресою: квартал ***, б. *, кв. ***. У зв’язку із смертю матері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Абелкалнс Світлані Георгіївні, **** р. н., інваліду ІІ групи.            Мешкає за адресою: вул. ***************, б. ***, кв. **. На лікування       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. Антоновій Вірі Іван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 (попередня назва – вул. *********), б. ***. На лікування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. Афанасову Валерію Олександровичу,</w:t>
      </w:r>
      <w:r>
        <w:rPr>
          <w:sz w:val="28"/>
          <w:szCs w:val="28"/>
          <w:lang w:val="uk-UA"/>
        </w:rPr>
        <w:t xml:space="preserve"> **** р. н., учаснику бойових дій, інваліду ІІ групи. Мешкає за адресою: пров. *********, б. **, с. *, к. *.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. Бабченку Віктору Івановичу,</w:t>
      </w:r>
      <w:r>
        <w:rPr>
          <w:sz w:val="28"/>
          <w:szCs w:val="28"/>
          <w:lang w:val="uk-UA"/>
        </w:rPr>
        <w:t xml:space="preserve"> **** р. н. Мешкає за адресою:                     просп. ***********, б. **, кв. ***. Не працює. У зв’язку із скрутним матеріальним становищем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Баглаєнку Юрію Олександровичу, **** р. н., інваліду ІІІ групи. Зареєстрований за адресою: вул. ********, б. **, кв. ***, фактично                       мешкає за адресою: просп. *******, б. **, кв. *. На лікування    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. Бакай Лесі Іванівні,</w:t>
      </w:r>
      <w:r>
        <w:rPr>
          <w:sz w:val="28"/>
          <w:szCs w:val="28"/>
          <w:lang w:val="uk-UA"/>
        </w:rPr>
        <w:t xml:space="preserve"> **** р. н., пенсіонерці. Мешкає за адресою:      пров. *******, б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. Бакаю Андрію Івановичу,</w:t>
      </w:r>
      <w:r>
        <w:rPr>
          <w:sz w:val="28"/>
          <w:szCs w:val="28"/>
          <w:lang w:val="uk-UA"/>
        </w:rPr>
        <w:t xml:space="preserve"> **** р. н., пенсіонеру. Мешкає за адресою: пров. *******, б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Бацулі Валентині Євтихіївні, **** р. н., пенсіонерці. Мешкає за адресою: вул. ******** (попередня назва – вул. *******), б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 Бегмі Вадиму Миколайовичу, **** р. н., інваліду І групи. Мешкає                      за адресою: вул. ******** (попередня назва – вул. *********), б. *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. Безвітрій Ніні Іван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                вул. 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****)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2. Безручку Олександру Івановичу,</w:t>
      </w:r>
      <w:r>
        <w:rPr>
          <w:sz w:val="28"/>
          <w:szCs w:val="28"/>
          <w:lang w:val="uk-UA"/>
        </w:rPr>
        <w:t xml:space="preserve"> **** р. н., учаснику ліквідації наслідків аварії на ЧАЕС, інваліду ІІ групи. Мешкає за адресою:                 квартал ***, б. **, кв. **. Не працює. На лікування в  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. Бельовцеву Олександру Івановичу, **** р. н., інваліду ІІ групи. Мешкає за адресою: пров. ********, б. 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4. Биковій Наталі Вікторівні, **** р. н., одинокій матері. Мешкає за адресою: вул. 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), б. ***, кв. **. На лікування дитини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. Білоград Марії Іванівні, **** р. н., інваліду ІІІ групи.                        Мешкає за адресою: вул. **************, б. ***, кв. **. На лікування      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6. Бірюковій Дзегуаш Зуль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 (попередня назва – вул. *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. Богомаз Наталії Олексіївні, **** р. н., пенсіонерці. Мешкає за                  адресою: пров. *********** (попередня назва – пров. ************), б. *, кв. 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. Бойчурі Володимиру Петровичу, **** р. н., пенсіонеру. Мешкає              за адресою: пров. ***********, б. *, кв. **. На лікування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. Борисевич Катерині Григорівні, **** р. н., інваліду ІІІ групи. Мешкає за адресою: пров. ****************, б. **, кв. ***. На лікування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. Боровській Олександрі Миколаївні, **** р. н., пенсіонерці. Мешкає за адресою: вул. *******, б. **, кв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. Бразі Ользі Іванівні, **** р. н., пенсіонерці. Мешкає за адресою:                 вул. ********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2. Браницькій Ліні Вячеславівні,</w:t>
      </w:r>
      <w:r>
        <w:rPr>
          <w:sz w:val="28"/>
          <w:szCs w:val="28"/>
          <w:lang w:val="uk-UA"/>
        </w:rPr>
        <w:t xml:space="preserve"> **** р. н. Мешкає за адресою:                       вул. 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*********), б. **, кв. **. Працює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3. Бринчик Ользі Федорівні, **** р. н., інваліду І групи.                  Мешкає за адресою: вул. *********, б. **, кв. *. У зв’язку із скрутним матеріальним становищем в сумі 3 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4. Будаєвій Марії Іллівні, **** р. н., пенсіонерці. Мешкає за адресою:                       просп. *********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5. Бурковській Валентині Григорівні,</w:t>
      </w:r>
      <w:r>
        <w:rPr>
          <w:sz w:val="28"/>
          <w:szCs w:val="28"/>
          <w:lang w:val="uk-UA"/>
        </w:rPr>
        <w:t xml:space="preserve"> **** р. н., інваліду ІІІ групи. Мешкає за адресою: вул. *********, б. **, кв. ***. У зв’язку із смертю сина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6. Буці Миколі Володимировичу, **** р. н., пенсіонеру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сп. ********* (попередня назва – просп. ***************), б. 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7. Василенко Тетяні Вікторівні, **** р. н., пенсіонерці. Мешкає за адресою: вул. 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), б. **, кв. *. На лікування сина, Василенка С.В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8. Вдович Тамарі Миколаївні, **** р. н. Мешкає за адресою:                                  просп. ***************, б. *, кв. *. Працює. На лікування        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9. Вдович Тамілі Яківні, **** р. н., інваліду ІІ групи.                         Мешкає за адресою: вул. *****************, б. *, кв. ***. На лікування         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0. Вініченко Лідії Захарівні, **** р. н., пенсіонерці. Мешкає за адресою: вул. *********, б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1. Власенко Наталі Миколаївні, **** р. н., пенсіонерці. Мешкає за адресою: пров. ********, б. *, кв. 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2. Вовку Олександру Миколайовичу, **** р. н., інваліду ІІ групи. Мешкає за адресою: вул. ***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*),     б. *****. Працює. На лікування в сумі 5 000 (п’ять тисяч) грн., як виняток, так як згідно з розпорядженням міського голови від 16.01.2017 № 8-Р «Про надання матеріальної допомоги за рахунок міського бюджету» йому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3. Волошиній Катерині Борисівні, **** р. н., пенсіонерці. Мешкає за адресою: вул. **************** (попередня назва – вул. ***********), б. **, кв. 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4. Волошину Георгію Федоровичу, **** р. н., пенсіонеру. Мешкає за адресою: вул. ********, б. *, кв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5. Гавелі Людмилі Василівні, **** р. н., </w:t>
      </w:r>
      <w:r>
        <w:rPr>
          <w:rFonts w:eastAsia="Calibri"/>
          <w:sz w:val="28"/>
          <w:szCs w:val="28"/>
          <w:lang w:val="uk-UA"/>
        </w:rPr>
        <w:t>інваліду ІІ групи.</w:t>
      </w:r>
      <w:r>
        <w:rPr>
          <w:sz w:val="28"/>
          <w:szCs w:val="28"/>
          <w:lang w:val="uk-UA"/>
        </w:rPr>
        <w:t xml:space="preserve">                      Мешкає за адресою: вул. ***********, б. **. У зв’язку із смертю батька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6. Гавриленку Віктору Дмитровичу,</w:t>
      </w:r>
      <w:r>
        <w:rPr>
          <w:sz w:val="28"/>
          <w:szCs w:val="28"/>
          <w:lang w:val="uk-UA"/>
        </w:rPr>
        <w:t xml:space="preserve"> **** р. н., пенсіонеру. Мешкає за адресою: вул. 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7. Гамоцькій Неллі Григорівні, **** р. н., інваліду ІІ групи.                   Мешкає за адресою: вул. ************* (попередня назва –                               вул. ****************), б. **,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8. Гамоцькому Борису Івановичу, **** р. н., інваліду ІІ групи.     Мешкає за адресою: вул. ********** (попередня назва –                                    вул. **************)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9. Гирман Ганні Михайл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********, б. **, кв. **. На лікування            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0. Глушко Лідії Сергії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**, б. **, кв. 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1. Говорун Раїсі Пилипівні, **** р. н., пенсіонерці. Мешкає за адресою: пров. *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2. Голобородьку Миколі Петровичу, **** р. н., пенсіонеру. Мешкає                   за адресою: просп. 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просп. ****************),              б. **, кв. **. На лікування дружини, Голобородько Н.Г.,     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3. Голові Валентині Миколаївні,</w:t>
      </w:r>
      <w:r>
        <w:rPr>
          <w:sz w:val="28"/>
          <w:szCs w:val="28"/>
          <w:lang w:val="uk-UA"/>
        </w:rPr>
        <w:t xml:space="preserve"> **** р. н., пенсіонерці. Мешкає за адресою: ****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**************), б. **,                  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4. Головко Віталіні Іванівні,</w:t>
      </w:r>
      <w:r>
        <w:rPr>
          <w:sz w:val="28"/>
          <w:szCs w:val="28"/>
          <w:lang w:val="uk-UA"/>
        </w:rPr>
        <w:t xml:space="preserve"> **** р. н. Мешкає за адресою: вул. *****, б. **, кв. **. На лікування сина, Головка В.Г., в сумі 10 000 (десять тисяч) грн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 виняток, так як згідно з розпорядженням міського голови від 04.04.2017         № 103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5. Голубничому Володимиру Григоровичу, **** р. н. Мешкає за адресою: вул. ****, б. **, кв. **. Працює. На лікування в                                       сумі 5 000 (п’ять тисяч) грн., як виняток, так як згідно з розпорядженням міського голови від 16.01.2017 № 8-Р «Про надання матеріальної допомоги за рахунок міського бюджету» йому виділено матеріальну допомогу                          в сумі 5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6. Горб Валентині Григорівні, **** р. н., пенсіонерці. Мешкає за адресою: просп. **********, б. **. У зв’язку із скрутним матеріальним становищем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7. Горіславець Ганні Василівні, **** р. н., пенсіонерці. Мешкає за адресою: вул. 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б. **, кв. *. Працює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8. Григор Любові Миколаївні, **** р. н., інваліду ІІІ групи.                  Мешкає за адресою: вул. ********, б. **. На лікування                                                 в сумі 35 000 (тридцять п’ять тисяч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9. Грінченку Івану Яковичу,</w:t>
      </w:r>
      <w:r>
        <w:rPr>
          <w:sz w:val="28"/>
          <w:szCs w:val="28"/>
          <w:lang w:val="uk-UA"/>
        </w:rPr>
        <w:t xml:space="preserve"> **** р. н., пенсіонеру. Мешкає за                  адресою: пров. *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0. Грозинському Сергію Анатолійовичу, **** р. н., інваліду І групи. Мешкає за адресою: вул. ******** (попередня назва – вул. *******), б. *,          кв. *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1. Давиденко Тетяні Борисівні,</w:t>
      </w:r>
      <w:r>
        <w:rPr>
          <w:sz w:val="28"/>
          <w:szCs w:val="28"/>
          <w:lang w:val="uk-UA"/>
        </w:rPr>
        <w:t xml:space="preserve"> **** р. н., інваліду І групи.               Мешкає за адресою: вул. *********, б. **, кв. ***. На лікування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2. Дановській Марії Василівні, **** р. н., пенсіонерці. Мешкає за адресою: проїзд *******, б. 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3. Дмитрієвій Наталії Борисівні, **** р. н., пенсіонерці. Мешкає за адресою: вул. ************** (попередня назва – вул. ************), б. ***. На лікування чоловіка, Дмитрієва Ф.Б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4. Довлетьяровій Юлії Іванівні, **** р. н., перебуває на обліку в                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Мешкає за адресою: вул. ********, б. **, кв. **. У зв’язку із скрутним матеріальним становищем та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5. Додоці Валерію Вікторовичу, **** р. н., потерпілому                      внаслідок аварії на ЧАЕС. Мешкає за адресою: вул. **********, б. **. На лікування в сумі 1 000 (одна тисяча) грн., як виняток, так як згідно з розпорядженням міського голови від 04.04.2017 № 103-Р «Про надання матеріальної допомоги за рахунок міського бюджету» йому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6. Донченко Лії Марківні, **** р. н., пенсіонерці. Мешкає за адресою: проїзд *******, б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7. Дороніній Лілії Олексії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8. Дубині Олені Петрівні, **** р. н., інваліду 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Зареєстрована за адресою: пров. ********, б. **, кв. *, мешкає за адресою: бульвар *******, б. *, с. **, к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9. Дубровській Ганні Олександр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*, б. **, кв. **. На лікування в сумі 500 (п’ятсот) грн., як виняток, так як згідно з розпорядженням міського голови від 16.01.2017        № 8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0. Дяченку Івану Дмитровичу, **** р. н., пенсіонеру. Мешкає за адресою: вул. ********, б. *. На лікування в сумі 1 000 (одна тисяча) грн.,                         як виняток, так як згідно з розпорядженням міського голови від 04.04.2017                        № 103-Р «Про надання матеріальної допомоги за рахунок міського бюджету» йому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1. Єдакіній Марії Кирилівні, **** р. н., пенсіонерці. Мешкає за                 адресою: пров. ************** (попередня назва – пров. *****************)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2. Єленко Ганні Іванівні, **** р. н., інваліду ІІ групи.                          Мешкає за адресою: вул. *****************, б. **, кв. **. На лікування  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3. Єсауленко Ірині Олексіївні, **** р. н., перебуває на обліку в             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******** обл., с.м.т. *********, вул. *********, б. **, мешкає за адресою: м. Кременчук, вул. **********, б. *,    кв. **. У зв’язку із скрутним матеріальним становищем та на лікування               в сумі 500 (п’ятсот) грн., як виняток, так як згідно з розпорядженням міського голови від 25.01.2017 № 18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64. Зайцевій Ганні Іван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***********, б. **, кв. **. На лікування             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5. Зволинській Лідії Іванівні, **** р. н., учаснику бойових дій.          Мешкає за адресою: вул. *****************, б. *, кв. **. На лікування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6. Зотовій Світлані Іванівні, **** р. н., інваліду ІІ групи.              Мешкає за адресою: просп. *********, б. *, кв. **. На лікування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7. Іжоку Федору Герасимовичу, **** р. н., постраждалому внаслідок аварії на ЧАЕС, інваліду І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реєстрований за адресою:                 квартал ***, б. **, кв. ***, мешкає за адресою: вул. **********, б. **, кв. **.  На лікування в сумі 5 000 (п’ять тисяч) грн., як виняток, так як згідно з розпорядженням міського голови від 16.01.2017 № 8-Р «Про надання матеріальної допомоги за рахунок міського бюджету» йому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8. Ізюмському Валерію Миколайовичу, **** р. н., інваліду ІІ групи. Мешкає за адресою: *************** (попередня назва – *****************), б. **,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9. Калашніковій Ганні Василівні, **** р. н., пенсіонерці. Мешкає за адресою: пров. *********, б. 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70. Калгіній Людмилі Вікторівні, **** р. н., пенсіонерці. Мешкає за адресою: вул. 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*), б. ***, кв. **.            У зв’язку із скрутним матеріальним становищем та на лікування      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1. Калініченку Володимиру Сергійовичу, **** р. н., учаснику війни, інваліду ІІ групи. Мешкає за адресою: вул. ***********, б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2. Кириленко Наталії Яківні, **** р. н., інваліду ІІ групи.                    Мешкає за адресою: ************** (попередня назва – ******************)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73. Кириленку Володимиру Павловичу,</w:t>
      </w:r>
      <w:r>
        <w:rPr>
          <w:sz w:val="28"/>
          <w:szCs w:val="28"/>
          <w:lang w:val="uk-UA"/>
        </w:rPr>
        <w:t xml:space="preserve"> **** р. н., пенсіонеру. Мешкає за адресою: пров. **********, б. **, кв. 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4. Кирячку Віталію Дмитровичу, **** р. н. Мешкає за адресою:                       вул. ************, б. *. Працює. У зв’язку із смертю дружини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5. Кичук Тамарі Іванівні, **** р. н., учаснику війн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в. *********** (попередня назва - **********), б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6. Кісельову Олексію Степановичу, **** р. н., пенсіонеру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 вул. ***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****), б. *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7. Клименко Лідії Іванівні, **** р. н., інваліду ІІ групи.                          Мешкає за адресою: просп. *********, б. **, кв. **. На лікування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8. Кобеляцькій Марії Опанасівні, **** р. н., пенсіонерці. Мешкає за адресою: вул. *************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79. Коваленко Марині Анатоліївні, **** р. н. Мешкає за адресою:                       просп. 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просп. *************), б. **, кв. **.    Не працює. На лікування дитини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0. Коваленко Ользі Леонідівні, **** р. н., інваліду 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Мешкає за адресою: пров. **********, б. ***, кв. **. У зв’язку із скрутним матеріальним становищем в сумі 800 (ві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1. Ковальчук Ніні Іван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сп. 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просп. ************), б. **,                кв. *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2. Козловій Ніні Іван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                          адресою: вул. ***********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), б. ***, кв. ***.      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3. Кокойло Ларисі Григорівні, **** р. н. Мешкає за адресою:                                 вул. **********, б. **. Не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4. Колєсніковій Галині Семенівні, **** р. н., пенсіонерці. Мешкає за адресою: квартал ***, б. 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5. Колєснікову Вадиму Борисовичу, **** р. н. Мешкає за адресою:               квартал ***, б. *, кв. **. Не працює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6. Кононенко Федорі Миколаївні, **** р. н. Мешкає за адресою:           вул. ********, б. *, кв. **.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87. Копичко Марині Сергіївні,</w:t>
      </w:r>
      <w:r>
        <w:rPr>
          <w:sz w:val="28"/>
          <w:szCs w:val="28"/>
          <w:lang w:val="uk-UA"/>
        </w:rPr>
        <w:t xml:space="preserve"> **** р. н., перебуває на обліку в             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******** обл., м. ***********, вул. *******, б. **, кв. **, фактично мешкає за адресою: м. *********,              вул. *************, б. **. На лікування дитини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88. Корнієнко Надії Григорівні, **** р. н., пенсіонерці. Мешкає за адресою: вул. 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попередня назва – вул. ***************), б. **, кв. **. У зв’язку із скрутним матеріальним становищем в сумі 200 (двісті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9. Коровайній Любові Павл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в. **********, б. **, кв. *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0. Короткевич Ользі Іванівні, **** р. н., інваліду ІІ групи.                  Мешкає за адресою: вул. *********** (попередня назва – вул. ************),     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1. Корякіній Марії Кузьмівні, **** р. н., інваліду ІІ групи.               Мешкає за адресою: вул. *********** (попередня назва –                                     вул. *************)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2. Косенко Людмилі Михайлівні, **** р. н., інваліду ІІ групи.            Мешкає за адресою: вул. ******** (попередня назва – вул. *********), б. *.             На лікування в сумі 1 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3. Косенку Івану Пархомовичу, **** р. н., інваліду І групи.               Мешкає за адресою: вул. ********** (попередня назва – вул. *********), б. *,   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4. Костецькій Надії Кирилівні, **** р. н., учаснику війни.                 Мешкає за адресою: вул. ********** (попередня назва – вул. **************), б. **. У зв’язку із скрутним матеріальним становищем в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5. Кравченко Ніні Іванівні, **** р. н., дружині померлого ветерана війни. Мешкає за адресою: пров. *************, б. ***, кв. *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 лікування         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6. Кризці Ніні Іванівні, **** р. н., пенсіонерці. Мешкає за адресою:                   вул. **************** (попередня назва – вул. **********), б. *, кв. ***. На придбання ліків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7. Кузякіній Надії Петрівні, **** р. н., пенсіонерці. Мешкає за                     адресою: пров. **************, б. *, кв. **. На лікування                                         в сумі 1 000 (одна тисяча) гр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sz w:val="28"/>
          <w:szCs w:val="28"/>
          <w:lang w:val="uk-UA"/>
        </w:rPr>
        <w:t>1.98. Кулик Аллі Анатоліївні, **** р. н., матері дитини - інваліда.           Мешкає за адресою: пров. ****************** (попередня назва –                              пров. *****************), б. *, кв. **. Не працює. На лікування дитини - інваліда в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9. Ларіну Олександру Дмитровичу, **** р. н., інваліду І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, б. *, кв. **. У зв’язку із скрутним матеріальним становищем та на лікування дружини, Ларіної Л.М.,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0. Лекумовичу Валерію Львовичу, **** р. н., інваліду ІІ групи. Мешкає за адресою: вул. *********, б. **, кв. *. На лікування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1. Леоненко Тамарі Степанівні, **** р. н., інваліду І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Мешкає за адресою: вул. *****************, б. *, кв. **. На лікування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02. Лисенко Валентині Андрії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***, б. **, кв. **. На лікування              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3. Лисенко Неллі Костянтинівні, **** р. н., інваліду ІІ групи.          Мешкає за адресою: вул. **********, б. **, кв. **. На лікування в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4. Литвиненко Ларисі Геннадіївні, **** р. н., інваліду І групи.  Мешкає за адресою: вул. ****************, б. ***, кв. **. На лікування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5. Литвиненко Ользі Володимирівні, **** р. н., пенсіонерці. Мешкає за адресою: вул. *****************, б. **, кв. *. На лікування            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6. Литовській Марії Іванівні, **** р. н., пенсіонерці. Мешкає за адресою: вул. ******** (попередня назва – вул. *******), б. **, кв. 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7. Лиходєєвій Аллі Іван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, б. **. На лікування в сумі 500 (п’ятсот) грн.,                 як виняток, так як згідно з розпорядженням міського голови від 16.01.2017       № 8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8. Лінецькій Ніні Олександрівні, **** р. н., пенсіонерці. Мешкає за адресою: вул. ***********, б. **, кв. **. На лікування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09. Лоб Лідії Миколаївні, **** р. н., </w:t>
      </w:r>
      <w:r>
        <w:rPr>
          <w:rFonts w:eastAsia="Calibri"/>
          <w:sz w:val="28"/>
          <w:szCs w:val="28"/>
          <w:lang w:val="uk-UA"/>
        </w:rPr>
        <w:t>інваліду ІІ групи.</w:t>
      </w:r>
      <w:r>
        <w:rPr>
          <w:sz w:val="28"/>
          <w:szCs w:val="28"/>
          <w:lang w:val="uk-UA"/>
        </w:rPr>
        <w:t xml:space="preserve">                        Мешкає за адресою: просп. ********, б. ***, кв. **. На лікування          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0. Лозенко Світлані Петрівні, **** р. н., пенсіонерці. Мешкає за адресою: вул. *******, б. *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11. Лук’янченко Яні Олегівні, **** р. н. Мешкає за адресою:                                 просп. 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просп. ****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б. **, кв. ***.    У зв’язку із скрутним матеріальним становищем та на лікування дитини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2. Лукацькій Інні Михайлівні, **** р. н., пенсіонерці. Мешкає за адресою: вул. ********* (попередня назва – вул. ********), б. **, кв. **.            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13. Мазку Миколі Петровичу,</w:t>
      </w:r>
      <w:r>
        <w:rPr>
          <w:sz w:val="28"/>
          <w:szCs w:val="28"/>
          <w:lang w:val="uk-UA"/>
        </w:rPr>
        <w:t xml:space="preserve"> **** р. н., пенсіонеру. Мешкає за адресою: вул. ***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****), б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4. Майстренко Людмилі Михайлівні, **** р. н., інваліду ІІІ групи.              Мешкає за адресою: вул. ***************, б. ***, кв. **. На лікування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5. Маталі Аліні Ярославівні, **** р. н., інваліду ІІ групи.             Мешкає за адресою: пров. ************** (попередня назва –                         пров. ****************), б. **, кв. **. Працює. На лікування в                         сумі 5 000 (п’ять тисяч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6. Матвієнко Світлані Михайлівні, **** р. н., інваліду ІІ групи. Мешкає за адресою: вул. **********, б. **. Працює. На лікування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7. Мегліченко Оксані Володимирівні, **** р. н. Мешкає за адресою:                вул. ********, б. **. Надає соціальні послуги. У зв’язку із скрутним матеріальним становищем в сумі 300 (триста) грн., як виняток, так як згідно з розпорядженням міського голови від 25.01.2017 № 18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18. Микитенко Олександрі Олексіївні,</w:t>
      </w:r>
      <w:r>
        <w:rPr>
          <w:sz w:val="28"/>
          <w:szCs w:val="28"/>
          <w:lang w:val="uk-UA"/>
        </w:rPr>
        <w:t xml:space="preserve"> **** р. н., інваліду ІІ групи. Мешкає за адресою: квартал ***, б. **, кв. **. На лікування                        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9. Микитін Єві Миколаївні, **** р. н., пенсіонерці. Мешкає за адресою: вул. ************ (попередня назва – вул. *********), б. **,              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20. Миколюк Ганні Олександрівні, **** р. н., </w:t>
      </w:r>
      <w:r>
        <w:rPr>
          <w:rFonts w:eastAsia="Calibri"/>
          <w:sz w:val="28"/>
          <w:szCs w:val="28"/>
          <w:lang w:val="uk-UA"/>
        </w:rPr>
        <w:t>пенсіонерці.</w:t>
      </w:r>
      <w:r>
        <w:rPr>
          <w:sz w:val="28"/>
          <w:szCs w:val="28"/>
          <w:lang w:val="uk-UA"/>
        </w:rPr>
        <w:t xml:space="preserve"> Мешкає                          за адресою: вул. *********** (попередня назва – вул. ********), б. **. У зв’язку із скрутним матеріальним становищем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1. Мирончуку Василю Григоровичу, **** р. н., пенсіонеру. Мешкає                    за адресою: пров. **********, б. *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2. Мірошнику Миколі Романовичу, **** р. н., пенсіонеру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сп. ************* (попередня назва – просп. ************),            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23. Москаленко Марії Володимир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), б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4. Мошляку Сергію Миколайовичу, **** р. н. Мешкає за адресою:                         вул. ************, б. **, гуртожиток. Не працює. На лікування дружини, Мошляк Т.М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5. Мудраку Михайлу Антоновичу, **** р. н., інваліду ІІ групи. Мешкає за адресою: вул. ********, б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6. Назаренко Тамарі Іванівні, **** р. н., інваліду ІІ групи.             Мешкає за адресою: проїзд **********, б. *. На лікування в        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7. Науменко Катерині Григорівні, **** р. н., пенсіонерці. Мешкає за адресою: вул. ********************, б. *, кв. **. На лікування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8. Немні Миколі Олександровичу, **** р. н., інваліду 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сп. **********, б. **, кв. **. На лікування                          в сумі 700 (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29. Новіковій Анастасії Петрівні,</w:t>
      </w:r>
      <w:r>
        <w:rPr>
          <w:sz w:val="28"/>
          <w:szCs w:val="28"/>
          <w:lang w:val="uk-UA"/>
        </w:rPr>
        <w:t xml:space="preserve"> **** р. н., вдові померлого учасника бойових дій. Мешкає за адресою: вул. ****************, б. ***, кв. **. У зв’язку із скрутним матеріальним становищем в сумі 1 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30. Новіковій Діні Олександрівні,</w:t>
      </w:r>
      <w:r>
        <w:rPr>
          <w:sz w:val="28"/>
          <w:szCs w:val="28"/>
          <w:lang w:val="uk-UA"/>
        </w:rPr>
        <w:t xml:space="preserve"> **** р. н., інваліду ІІ групи.          Мешкає за адресою: вул. *********, б. **, кв. **. На лікування                                в сумі 1 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1. Олексенко Валентині Костянтинівні, **** р. н., пенсіонерці. Мешкає за адресою: вул. ************, б. ***. На лікування              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32. Оленич Ірині Миколаївні,</w:t>
      </w:r>
      <w:r>
        <w:rPr>
          <w:sz w:val="28"/>
          <w:szCs w:val="28"/>
          <w:lang w:val="uk-UA"/>
        </w:rPr>
        <w:t xml:space="preserve"> **** р. н. Мешкає за адресою:     набережна ********************, б. **, кв. **. Не працює. На лікування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3. Олефір Галині Кіндратівні, **** р. н., пенсіонерці. Мешкає за адресою: вул. ***************, б. **, кв. ***. На лікування                 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4. Ольшанському Петру Павловичу, **** р. н., пенсіонеру. Мешкає за адресою: вул. **************, б. ***, кв. **. На лікування         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5. Орлянській Вірі Василівні, **** р. н., інваліду 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Мешкає за адресою: вул. 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), б. ***,        кв. **. На придбання ліків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6. Особовій Валентині Миколаївні, **** р. н., пенсіонерці. Мешкає за адресою: вул. **********, б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7. Отамасю Сергію Леонідовичу, **** р. н., інваліду ІІ групи.  Мешкає за адресою: вул. ***********, б. **, кв. *. Працює. На лікування  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8. Павлюченко Наталії Іванівні, **** р. н., пенсіонерці. Мешкає за адресою: вул. ************, б. ***, кв. 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9. Павлюченку Анатолію Васильовичу, **** р. н., інваліду ІІІ групи. Мешкає за адресою: вул. **************, б. ***, кв. *. На лікування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0. Паліводі Віктору Олександровичу, **** р. н., пенсіонеру. Мешкає за адресою: пров. ********, б. 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1. Паніній Катерині Дмитрівні, **** р. н., пенсіонерці. Мешкає за адресою: вул. 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2. Пащенко Валентині Миколаївні, **** р. н., пенсіонерці. Мешкає за адресою: вул. ****************, б. ***, кв. **. На лікування               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3. Петльованій Марії Федорівні, **** р. н., пенсіонерці. Мешкає за адресою: вул. **************** (попередня назва – вул. **********),                     б. *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4. Петровій Алефтині Георгіївні, **** р. н., вдові померлого учасника бойових дій. Мешкає за адресою: вул. *********, б. **, кв. *. На лікування        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5. Піх Жанні Михайлівні, **** р. н., пенсіонерці. Мешкає за адресою: вул. ********, б. 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6. Плоскій Людмилі Олексіївні, **** р. н., пенсіонерці. Мешкає за адресою: пров. ***********, б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7. Погорілець Наталії Іванівні, **** р. н., пенсіонерці. Мешкає за адресою: квартал 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8. Пономарьовій Олені Анатоліївні, **** р. н. Зареєстрована за адресою: вул. *******************, б. ***, кв. **, фактично мешкає за адресою: пров. ********, б. *, кв. **. Працює. На лікування Білик Ф.Г.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9. Поповій Лідії Миколаївні, **** р. н., пенсіонерці. Мешкає за                 адресою: вул. ********** (попередня назва – вул. ************), б. *, кв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0. Прилуковій Іраїді Іванівні, **** р. н., пенсіонерці. Мешкає за адресою: вул. ********, б. *, кв. 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1. Приходько Юлії Олексіївні, **** р. н. Мешкає за адресою:                                 вул. ************, б. **, кв. **. На лікування матері, Тимошенко Н.Г.,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2. Провізіон Людмилі Олександрівні, **** р. н., пенсіонерці. Мешкає за адресою: вул. ******** (попередня назва – вул. *************), б. ***,             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3. Проскурі Анастасії Іван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                      за адресою: вул. ****************, б. *, кв. ***. На лікування     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4. Реві Олександру Леонідовичу, **** р. н., інваліду ІІІ групи.  Мешкає за адресою: вул. *********, б. **, кв. **. На лікування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5. Реутовичу Юрію Григоровичу, **** р. н., інваліду ІІ групи.   Мешкає за адресою: вул. ***********, б. **, кв. *. Не працює. На лікування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6. Рибалко Тетяні Вікторівні, **** р. н., учаснику ліквідації наслідків аварії на ЧАЕС. Мешкає за адресою: вул. ************ (попередня назва –                вул. *******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7. Ромашовій Василині Георгіївні, **** р. н., пенсіонерці. Мешкає за адресою: пров. **********, б. 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8. Сабко Марії Миколаївні, **** р. н., пенсіонерці. Мешкає за адресою: вул. 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9. Савіній Марії Василівні, **** р. н., пенсіонерці. Мешкає за адресою: вул. *********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60. Сагайдак Надії Олексіївні,</w:t>
      </w:r>
      <w:r>
        <w:rPr>
          <w:sz w:val="28"/>
          <w:szCs w:val="28"/>
          <w:lang w:val="uk-UA"/>
        </w:rPr>
        <w:t xml:space="preserve"> **** р. н., перебуває на обліку в             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******** обл., м. **********,            квартал ************, б. *, кв. **, фактично мешкає за адресою: м. **********,                       просп. *************, б. **, кв. **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1. Саулевич Вірі Миколаївні, **** р. н., пенсіонерці. Мешкає за адресою: вул. *************, б. *, кв. **. На лікування 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2. Свинцицькій Неонілі Федорівні, **** р. н., інваліду 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**, б. **. На лікування в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3. Сиднівець Марії Леонтіївні, **** р. н., пенсіонерці. Мешкає за адресою: вул. *********, б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4. Сиднівцю Петру Григоровичу, **** р. н., інваліду ІІ групи.          Мешкає за адресою: вул. ********, б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5. Сидьорці Володимиру Михайловичу, **** р. н., пенсіонеру. Мешкає за адресою: вул. ********** (попередня назва – вул. *************),   б. 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66. Сіренко Валентині Іванівні, **** р. н., </w:t>
      </w:r>
      <w:r>
        <w:rPr>
          <w:rFonts w:eastAsia="Calibri"/>
          <w:sz w:val="28"/>
          <w:szCs w:val="28"/>
          <w:lang w:val="uk-UA"/>
        </w:rPr>
        <w:t>пенсіонерці.</w:t>
      </w:r>
      <w:r>
        <w:rPr>
          <w:sz w:val="28"/>
          <w:szCs w:val="28"/>
          <w:lang w:val="uk-UA"/>
        </w:rPr>
        <w:t xml:space="preserve"> Мешкає за адресою: **************** (попередня назва – ***************), б. **,          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67. Скирді Світлані Миколаївні, **** р. н. Мешкає за адресою:                             вул. **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б. **,                               кв. ***. Працює. У зв’язку із смертю чоловіка та на лікування                                в сумі 6 000 (шіс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8. Скребець Ользі Олександр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** (попередня назва – вул. *************),                   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9. Сліпець Ользі Миколаївні, **** р. н., інваліду ІІ групи. Мешкає за адресою: вул. **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0. Сметській Тетяні Дмитрівні, **** р. н., інваліду ІІ груп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Мешкає за адресою: вул. **********, б. **. На придбання ліків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71. Соппі Валентині Григорівні, **** р. н., пенсіонерці. Мешкає                   за адресою: вул. 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**), б. **.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72. Співаку Івану Володимировичу,</w:t>
      </w:r>
      <w:r>
        <w:rPr>
          <w:sz w:val="28"/>
          <w:szCs w:val="28"/>
          <w:lang w:val="uk-UA"/>
        </w:rPr>
        <w:t xml:space="preserve"> **** р. н., пенсіонеру. Мешкає             за адресою: вул. ***************, б. ***. На лікування в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73. Спірідоновій Ніні Іванівні,</w:t>
      </w:r>
      <w:r>
        <w:rPr>
          <w:sz w:val="28"/>
          <w:szCs w:val="28"/>
          <w:lang w:val="uk-UA"/>
        </w:rPr>
        <w:t xml:space="preserve"> **** р. н., учаснику війни. Мешкає за адресою: вул. *********, б. **, кв. **. У зв’язку із скрутним матеріальним становищем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4. Степурі Ользі Денис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вул. **************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5. Стороженку Миколі Івановичу, **** р. н., пенсіонеру. Мешкає за адресою: вул. *********, б. **, кв. **. На лікування дружини, Стороженко О.М.,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6. Стрекопитовій Марії Юріївні, **** р. н., пенсіонерці. Мешкає за адресою: вул. ********* (попередня назва – вул. *******), б. **, кв. **. На лікування доньки, Стрекопитової К.Ю.,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7. Судакову Валерію Миколайовичу, **** р. н., пенсіонеру. Мешкає за адресою: пров. ************, б. **, кв. 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8. Сурмиленку Віталію Володимировичу, **** р. н. Мешкає за адресою: вул. *******, б. *,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79. Сухій Надії Іван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, б. **, кв. 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0. Таранець Світлані Петрівні, **** р. н., інваліду І групи. Мешкає за адресою: вул. ******, б. **, кв. 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1. Тарасовій Євгенії Андріївні, **** р. н., учаснику війни. Мешкає за адресою: вул. *********, б. *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2. Тимко Валентині Степанівні, **** р. н., пенсіонерці. Мешкає за адресою: вул. ****** (попередня назва – вул. ********), б. *, кв. *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83. Ткаченко Катерині Петрівні,</w:t>
      </w:r>
      <w:r>
        <w:rPr>
          <w:sz w:val="28"/>
          <w:szCs w:val="28"/>
          <w:lang w:val="uk-UA"/>
        </w:rPr>
        <w:t xml:space="preserve"> **** р. н., пенсіонерці. Мешкає за адресою: проїзд *********, б. *, кв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4. Удовиченко Світлані Миколаївні, **** р. н., інваліду ІІ групи. Мешкає за адресою: вул. ********, б. **. На лікування та на лікування матері, Михайлик Т.Д., в сумі 600 (шіс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5. Уткіній Ганні Сергіївні, **** р. н., учаснику війни. Мешкає за адресою: вул. ***********, б. *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6. Фастовському Ігорю Яковичу, **** р. н. Мешкає за адресою:                         вул. ***************** (попередня назва – вул. *******), б. ****, кв. *.     Надає соціальні послуги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7. Феденко Інні Семенівні, **** р. н., пенсіонерці. Мешкає за адресою: вул. *************, б. ***, кв. **. На лікування в            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8. Харченку Володимиру Олександровичу, **** р. н., інваліду                 ІІ групи. Мешкає за адресою: вул. *************** (попередня назва –                           вул. *********), б. 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9. Холод Марії Никонорівні, **** р. н., учаснику бойових дій,                          інваліду ІІ групи. Мешкає за адресою: вул. *******************,                            б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90. Черевик Ользі Іванівні, **** р. н., пенсіонерці. Мешкає за адресою: просп. 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просп. **************), б. ***, кв. ***. На лікування в сумі 5 000 (п’ять тисяч) грн., як виняток, так як згідно з розпорядженням міського голови від 25.01.2017 № 1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1. Череп Ніні Петрівні, **** р. н., пенсіонерці. Мешкає за адресою:                        вул. ******** (попередня назва – вул. *******), б. **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2. Черниш Тетяні Олексіївні, **** р. н. Мешкає за адресою:                                 вул. ***********, б. *, кв. *. Працює. У зв’язку із скрутним матеріальним становищем в сумі 300 (трист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93. </w:t>
      </w:r>
      <w:r>
        <w:rPr>
          <w:sz w:val="28"/>
          <w:szCs w:val="28"/>
          <w:lang w:val="uk-UA"/>
        </w:rPr>
        <w:t>Чичкань Олександрі Трохимівні, **** р. н., інваліду ІІ групи. Мешкає за адресою: вул. ***********, б. **, кв. **. На лікування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4. Чорноволенку Віталію Івановичу, **** р. н., пенсіонеру. Мешкає                         за адресою: вул. ****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5. Чугунковій Ользі Федорівні, **** р. н., учаснику війни. Мешкає за адресою: вул. **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96. Чуйковій Юлії Олексіївні,</w:t>
      </w:r>
      <w:r>
        <w:rPr>
          <w:sz w:val="28"/>
          <w:szCs w:val="28"/>
          <w:lang w:val="uk-UA"/>
        </w:rPr>
        <w:t xml:space="preserve"> **** р. н., інваліду ІІІ групи. Мешкає за адресою: просп. *************, б. **, кв. ***. На лікування в                                сумі 800 (вісімсот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97. Шамрай Олександрі Григорівні,</w:t>
      </w:r>
      <w:r>
        <w:rPr>
          <w:sz w:val="28"/>
          <w:szCs w:val="28"/>
          <w:lang w:val="uk-UA"/>
        </w:rPr>
        <w:t xml:space="preserve"> **** р. н., пенсіонерці. Мешкає                    за адресою: вул. *************, б. *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98. Шаповал Нелі Іванівні,</w:t>
      </w:r>
      <w:r>
        <w:rPr>
          <w:sz w:val="28"/>
          <w:szCs w:val="28"/>
          <w:lang w:val="uk-UA"/>
        </w:rPr>
        <w:t xml:space="preserve"> **** р. н., пенсіонерці. Мешкає за адресою: квартал 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9. Шинкаренку Володимиру Семеновичу, **** р. н., інваліду                 ІІІ групи. Мешкає за адресою: вул. *********, б. **. На лікування в                          сумі 300 (трист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00. Шишацькій Раїсі Григорівні,</w:t>
      </w:r>
      <w:r>
        <w:rPr>
          <w:sz w:val="28"/>
          <w:szCs w:val="28"/>
          <w:lang w:val="uk-UA"/>
        </w:rPr>
        <w:t xml:space="preserve"> **** р. н., пенсіонерці. Мешкає за адресою: вул. ******************, б. *, кв. **. На лікування в                                  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1. Шкурат Світлані Миколаївні, **** р. н., пенсіонерці. Мешкає за адресою: пров. ***********, б. **. На лікування чоловіка, Шкурата В.М.,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2. Шляхову Івану Івановичу, **** р. н., інваліду І групи.             Мешкає за адресою: вул. ***************** (попередня назва –                                  вул. *********************), б. **, кв. **. На лікування в     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3. Шульгіну Анатолію Олександровичу, **** р. н., інваліду                   ІІІ групи. Мешкає за адресою: вул. ********, б. *, кв. **. Працює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4. Щербині Ніні Олексіївні, **** р. н., пенсіонерці. Мешкає за                   адресою: вул. ********** (попередня назва – вул. ************), б. *,                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5. Юдіній Ользі Васил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просп. *********** </w:t>
      </w:r>
      <w:r>
        <w:rPr>
          <w:rFonts w:eastAsia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передня назва – просп. *************), б. **, кв. 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6. Юраш Наталії Леонідівні, **** р. н., матері дитини - інваліда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вул. *******, б. *, кв. *. На лікування дитини - інваліда в сумі 1 000 (одна тисяча)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07. Ющенко Оксані Володимирівні,</w:t>
      </w:r>
      <w:r>
        <w:rPr>
          <w:sz w:val="28"/>
          <w:szCs w:val="28"/>
          <w:lang w:val="uk-UA"/>
        </w:rPr>
        <w:t xml:space="preserve"> **** р. н. Мешкає за адресою:                     пров. ************, б. **, кв. *. У зв’язку із смертю чоловіка в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8. Яковенко Людмилі Андріївні, **** р. н., пенсіонерці. Мешкає за адресою: вул. *************, б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9. Ятенко Наталії Олександрівні, **** р. н. Мешкає за адресою:                              вул. ********* (попередня назва – вул. *************), б. ***, кв. *. Працює. На лікування дитини в сумі 1 000 (одна тисяча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0. Яцині Любові Іванівні, **** р. н., інваліду ІІ групи.                      Мешкає за адресою: вул. **********, б. ***, кв. **. На лікування в                         сумі 1 000 (одна тисяча)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color w:val="000000"/>
          <w:sz w:val="28"/>
          <w:szCs w:val="28"/>
          <w:lang w:val="uk-UA"/>
        </w:rPr>
        <w:t xml:space="preserve">320 500 (триста двадцять тисяч п’ят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Заступнику директора – начальнику відділу планування та фінансування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</w:t>
      </w:r>
      <w:r>
        <w:rPr>
          <w:color w:val="000000"/>
          <w:sz w:val="28"/>
          <w:szCs w:val="28"/>
          <w:lang w:val="uk-UA"/>
        </w:rPr>
        <w:t xml:space="preserve">320 500 (триста двадцять тисяч п’ят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7:00Z</dcterms:created>
  <dc:creator>Priymalna</dc:creator>
  <dc:description/>
  <cp:keywords/>
  <dc:language>en-US</dc:language>
  <cp:lastModifiedBy>petrenkosv</cp:lastModifiedBy>
  <cp:lastPrinted>2017-06-07T12:09:00Z</cp:lastPrinted>
  <dcterms:modified xsi:type="dcterms:W3CDTF">2017-06-13T08:4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