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6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заступника голови Кременчуцького відокремленого підрозділу громадської організації «Об’єднання ветеранів та учасників АТО» Козаченка А.Г. від 08.06.2017 № 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мужність та героїзм, проявлені при наданні медичної допомоги і евакуації поранених під час оборони ротного опорного пункту «Аеропорт» м. Донецьк та з нагоди Дня медичного працівни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лдата ЛЯХОВА Антона Сергійовича, водія-санітара, учасника антитерористичної опе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лдата ОЛОВАРЕНКА Олександра Віталійовича, санітара, учасника антитерористичної опе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лдата МАЗИЛКІНА Артура Вікторовича, водія-санітара, учасника антитерористичної опе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лдата СКИРДУ Артема Олександровича, санітара, учасника антитерористичної опе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лдата КУЧЕРЕНКА Миколу Володимировича, санітара, учасника антитерористичної опе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ЛИЧЕВА Володимира Акімовича, водія-санітара, демобілізованого учасника антитерористичної опе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5:00Z</dcterms:created>
  <dc:creator>1</dc:creator>
  <dc:description/>
  <cp:keywords/>
  <dc:language>en-US</dc:language>
  <cp:lastModifiedBy>petrenkosv</cp:lastModifiedBy>
  <cp:lastPrinted>2017-06-09T15:13:00Z</cp:lastPrinted>
  <dcterms:modified xsi:type="dcterms:W3CDTF">2017-06-15T15:37:00Z</dcterms:modified>
  <cp:revision>12</cp:revision>
  <dc:subject/>
  <dc:title>Про відпустки</dc:title>
</cp:coreProperties>
</file>