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3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06.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з підготовки  та  проведення  </w:t>
      </w:r>
      <w:r>
        <w:rPr>
          <w:b/>
          <w:color w:val="000000"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ті  Кременчуці  </w:t>
      </w:r>
      <w:r>
        <w:rPr>
          <w:b/>
          <w:sz w:val="28"/>
          <w:szCs w:val="28"/>
        </w:rPr>
        <w:t xml:space="preserve">фестивалю солодощі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Солодкий Кременчук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підготовки</w:t>
      </w:r>
      <w:r>
        <w:rPr>
          <w:sz w:val="28"/>
          <w:szCs w:val="28"/>
        </w:rPr>
        <w:t xml:space="preserve"> і гідного проведення</w:t>
      </w:r>
      <w:r>
        <w:rPr>
          <w:color w:val="000000"/>
          <w:sz w:val="28"/>
          <w:szCs w:val="28"/>
        </w:rPr>
        <w:t xml:space="preserve"> в місті Кременчуці </w:t>
      </w:r>
      <w:r>
        <w:rPr>
          <w:sz w:val="28"/>
          <w:szCs w:val="28"/>
        </w:rPr>
        <w:t>фестивалю солодощів «Солодкий Кременчук», у рамках відзначення 446-ї річниці з Дня заснування  міста Кременчука та 74-ї річниці визволення міста від нацистських загарбників</w:t>
      </w:r>
      <w:r>
        <w:rPr>
          <w:color w:val="000000"/>
          <w:sz w:val="28"/>
          <w:szCs w:val="28"/>
        </w:rPr>
        <w:t>, популяризації місцевого виробника, ознайомлення  мешканців міста з асортиментом продукції,</w:t>
      </w:r>
      <w:r>
        <w:rPr/>
        <w:t xml:space="preserve"> </w:t>
      </w:r>
      <w:r>
        <w:rPr>
          <w:color w:val="000000"/>
          <w:sz w:val="28"/>
          <w:szCs w:val="28"/>
        </w:rPr>
        <w:t>виховання почуття патріотизму та любові до рідного міста, шанобливого ставлення мешканців міста Кременчука до традицій рідного краю, керуючись ст. 42 Закону України «Про місцеве самоврядування в Україні»:</w:t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фестиваль </w:t>
      </w:r>
      <w:r>
        <w:rPr>
          <w:sz w:val="28"/>
          <w:szCs w:val="28"/>
        </w:rPr>
        <w:t xml:space="preserve">солодощів «Солодкий Кременчук» на площі Перемоги 23-24 вересня 2017 року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7020" w:leader="none"/>
        </w:tabs>
        <w:ind w:right="-81" w:hanging="0"/>
        <w:jc w:val="both"/>
        <w:rPr/>
      </w:pPr>
      <w:r>
        <w:rPr>
          <w:color w:val="000000"/>
          <w:sz w:val="28"/>
          <w:szCs w:val="28"/>
        </w:rPr>
        <w:tab/>
        <w:t>2.   Затвердити склад організаційного комітету з підготовки та проведення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81" w:hanging="0"/>
        <w:jc w:val="both"/>
        <w:rPr/>
      </w:pPr>
      <w:r>
        <w:rPr>
          <w:color w:val="000000"/>
          <w:sz w:val="28"/>
          <w:szCs w:val="28"/>
        </w:rPr>
        <w:t xml:space="preserve">в місті Кременчуці </w:t>
      </w:r>
      <w:r>
        <w:rPr>
          <w:sz w:val="28"/>
          <w:szCs w:val="28"/>
        </w:rPr>
        <w:t>фестивалю солодощів «Солодкий Кременчук»</w:t>
      </w:r>
      <w:r>
        <w:rPr>
          <w:color w:val="000000"/>
          <w:sz w:val="28"/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ї заходів та підготувати концертно-розважальну програму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інню розвитку підприємництва, торгівлі, побуту та                         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Управлінню охорони здоров’я виконавчого комітету Кременчуцької міської ради Полтавської області (Петращук Д.О.) забезпечити роботу лікарів та чергування машини «Швидкої допомоги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Управлінню з питань надзвичайних ситуацій та цивільного захисту населення виконавчого комітету Кременчуцької міської ради (Киричейко С.П.) організувати забезпечення дотримань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sz w:val="28"/>
          <w:szCs w:val="28"/>
        </w:rPr>
        <w:t>Кременчуцькому міськрайонному управлінню ГУ ДСНС України  в Полтавській області (Геращенко С.М.), Кременчуцькому  відділу поліції            ГУНП в Полтавській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цар О.М.), патрульній поліції м. Кременчука  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их заході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равлінню житлово-комунального господарства виконавчого комітету Кременчуцької міської ради (Москалик І.В.) привести в належний санітарний стан території проведення заході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  Оприлюднити  розпорядження міського голови 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Контроль за виконанням розпорядж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en-US" w:eastAsia="en-US"/>
        </w:rPr>
        <w:t>Проценка Р.О. та керівника апарату міського голови             Пищиту С.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організаційного комітету з підготовки та </w:t>
      </w:r>
      <w:r>
        <w:rPr>
          <w:b/>
          <w:sz w:val="28"/>
          <w:szCs w:val="28"/>
        </w:rPr>
        <w:t xml:space="preserve">проведення  </w:t>
      </w:r>
      <w:r>
        <w:rPr>
          <w:b/>
          <w:color w:val="000000"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місті  Кременчуці  </w:t>
      </w:r>
      <w:r>
        <w:rPr>
          <w:b/>
          <w:sz w:val="28"/>
          <w:szCs w:val="28"/>
        </w:rPr>
        <w:t>фестивалю солодощів «Солодкий Кременчу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алецький Віталій Олекс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52" w:hanging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міський голова</w:t>
            </w:r>
            <w:r>
              <w:rPr>
                <w:sz w:val="28"/>
                <w:szCs w:val="28"/>
                <w:lang w:val="ru-RU"/>
              </w:rPr>
              <w:t>, голова оргкомітет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липенко Володимир Михайл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52" w:hanging="18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перший </w:t>
            </w:r>
            <w:r>
              <w:rPr>
                <w:spacing w:val="-4"/>
                <w:sz w:val="28"/>
                <w:szCs w:val="28"/>
              </w:rPr>
              <w:t>заступник міського голови, заступник голов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ценко Руслан О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голови оргкомітет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Катерина Сергіївна</w:t>
            </w:r>
          </w:p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міської ради Полтавської області, секретар оргкомітету</w:t>
            </w:r>
          </w:p>
          <w:p>
            <w:pPr>
              <w:pStyle w:val="Normal"/>
              <w:ind w:left="25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ind w:left="252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righ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  міського голови </w:t>
            </w:r>
            <w:r>
              <w:rPr>
                <w:sz w:val="28"/>
                <w:szCs w:val="28"/>
              </w:rPr>
              <w:t>виконавчого комітету Кременчуцької  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righ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н Микола Во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righ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еменчуцької міської ради (за згодо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сар Валерій Во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right="72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ячеслав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right="72" w:hanging="180"/>
              <w:rPr/>
            </w:pPr>
            <w:r>
              <w:rPr>
                <w:sz w:val="28"/>
                <w:szCs w:val="28"/>
              </w:rPr>
              <w:t>- начальник управління патрульної поліції у місті Кременчуці Департаменту патрульної поліції          (за згодо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right="-108" w:hanging="180"/>
              <w:rPr/>
            </w:pPr>
            <w:r>
              <w:rPr>
                <w:sz w:val="28"/>
                <w:szCs w:val="28"/>
              </w:rPr>
              <w:t>- начальник МУ ГУДС з надзвичайних ситуацій України у Полтавській області (за згодо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Людмила Григорі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right="7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right="72" w:hanging="180"/>
              <w:rPr/>
            </w:pPr>
            <w:r>
              <w:rPr>
                <w:sz w:val="28"/>
                <w:szCs w:val="28"/>
              </w:rPr>
              <w:t>- начальник управління у справах сім’ї, дітей та молоді виконавчого комітету Кременчуцької міської  рад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комітету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обліку та звітності -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 Олександр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- начальник Кременчуцького відділу поліції ГУ НП України в Полтавській області (за згодо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виконавчого комітету Кременчуцької міської ради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дрій Василь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ременчуцький центр міжнародних зв’язків та економічного розвитку міста «Кременчук Інвест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надій 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іленко </w:t>
            </w:r>
            <w:r>
              <w:rPr>
                <w:sz w:val="28"/>
                <w:szCs w:val="28"/>
              </w:rPr>
              <w:t>Тетяна Григорів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52" w:hanging="1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заступник міського голови – начальник фінансового </w:t>
            </w:r>
          </w:p>
          <w:p>
            <w:pPr>
              <w:pStyle w:val="Normal"/>
              <w:ind w:left="25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управління </w:t>
            </w:r>
            <w:r>
              <w:rPr>
                <w:sz w:val="28"/>
                <w:szCs w:val="28"/>
                <w:lang w:val="en-US" w:eastAsia="en-US"/>
              </w:rPr>
              <w:t>виконавчого комітету Кременчуцької міської рад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/>
            </w:pPr>
            <w:r>
              <w:rPr>
                <w:sz w:val="28"/>
                <w:szCs w:val="28"/>
              </w:rPr>
              <w:t>- начальник відділу - керівник прес-служби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исі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 начальника управління охорони здоров’я виконавчого комітету Кременчуцької міської ради Полтавської області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Пищита Світлана </w:t>
            </w:r>
          </w:p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8"/>
                <w:szCs w:val="28"/>
              </w:rPr>
              <w:t xml:space="preserve">- керівник апарату міського голови виконавчого комітету Кременчуцької міської ради Полтавської області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ін Андрій О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ромадського руху «Ай лав Кременчук»   (за згодо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виконавчого комітету Кременчуцької міської ради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ека Юлія Костянти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авління Кременчуцького міського комітету молодіжних організацій (за згодо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нова </w:t>
            </w: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 </w:t>
            </w:r>
            <w:r>
              <w:rPr>
                <w:sz w:val="28"/>
                <w:szCs w:val="28"/>
              </w:rPr>
              <w:t>Руслан Василь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252" w:hanging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еруючий справами викон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икола І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ind w:left="252" w:hanging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Кременчуцької міської ради (за згодою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  <w:tab/>
      </w:r>
      <w:r>
        <w:rPr>
          <w:b/>
          <w:sz w:val="28"/>
          <w:szCs w:val="28"/>
        </w:rPr>
        <w:t>Р.О.ПРОЦ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 організаційно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відділу апара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ого голови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Т.І.ЖУ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</w:t>
    </w:r>
    <w:r>
      <w:rPr>
        <w:sz w:val="20"/>
        <w:szCs w:val="20"/>
        <w:lang w:val="ru-RU"/>
      </w:rPr>
      <w:t xml:space="preserve">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2:00Z</dcterms:created>
  <dc:creator>Gykova</dc:creator>
  <dc:description/>
  <cp:keywords/>
  <dc:language>en-US</dc:language>
  <cp:lastModifiedBy>petrenkosv</cp:lastModifiedBy>
  <cp:lastPrinted>2017-06-09T08:36:00Z</cp:lastPrinted>
  <dcterms:modified xsi:type="dcterms:W3CDTF">2017-06-09T14:08:00Z</dcterms:modified>
  <cp:revision>264</cp:revision>
  <dc:subject/>
  <dc:title>Про підготовку та відзначення</dc:title>
</cp:coreProperties>
</file>