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6.2022                                                                                      №17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9.04.2022  № 505 «Про виділення коштів з Стабілізаційного Фонду  Кременчуцької міської територіальної громади»,  від 19.04.2022  № 506 «Про виділення коштів з Стабілізаційного Фонду  Кременчуцької міської територіальної громади», від 19.04.2022 № 507 «Про виділення коштів з Стабілізаційного Фонду  Кременчуцької міської територіальної громади», від 20.04.2022 № 514 «Про виділення коштів з Стабілізаційного Фонду  Кременчуцької міської територіальної громади», від 21.04.2022 № 518 «Про виділення коштів з Стабілізаційного Фонду  Кременчуцької міської територіальної громади», від 21.04.2022 № 519 «Про виділення коштів з Стабілізаційного Фонду  Кременчуцької міської територіальної громади», від 21.04.2022 № 520 «Про внесення змін до рішення виконавчого комітету Кременчуцької міської ради Кременчуцького району Полтавської області від 08.04.2022 № 436»,  від 21.04.2022 № 521 «Про внесення змін до рішень виконавчого комітету Кременчуцької міської ради Кременчуцького району Полтавської області від 14.04.2022 № 466», від 22.04.2022 № 527 «Про виділення коштів з Стабілізаційного Фонду  Кременчуцької міської територіальної громади», від 22.04.2022 № 531 «Про виділення коштів з Стабілізаційного Фонду  Кременчуцької міської територіальної громади», від 26.04.2022 № 534 «Про виділення коштів з Стабілізаційного Фонду  Кременчуцької міської територіальної громади», від  28.04.2022 № 560 «Про виділення коштів з Стабілізаційного Фонду  Кременчуцької міської територіальної громади», від 28.04.2022 № 561 «Про виділення коштів з Стабілізаційного Фонду  Кременчуцької міської територіальної громади»,  від 28.04.2022 № 562 «Про виділення коштів з Стабілізаційного Фонду  Кременчуцької міської територіальної громади», від 28.04.2022 № 563 «Про виділення коштів з Стабілізаційного Фонду  Кременчуцької міської територіальної громади»,  від 28.04.2022 № 564 «Про виділення коштів з Стабілізаційного Фонду  Кременчуцької міської територіальної громади», від 28.04.2022 № 565 «Про виділення коштів з Стабілізаційного Фонду  Кременчуцької міської територіальної громади»,   від 04.05.2022 № 587 «Про виділення коштів з Стабілізаційного Фонду  Кременчуцької міської територіальної громади», від 04.05.2022 № 589 «Про виділення коштів з Стабілізаційного Фонду  Кременчуцької міської територіальної громади», від 04.05.2022 № 591 «Про виділення коштів з Стабілізаційного Фонду  Кременчуцької міської територіальної громади», від 04.05.2022 № 593 «Про виділення коштів з Стабілізаційного Фонду  Кременчуцької міської територіальної громади», від 04.05.2022 № 594 «Про виділення коштів з Стабілізаційного Фонду  Кременчуцької міської територіальної громади», від 04.05.2022 № 598 «Про внесення змін до рішення виконавчого комітету Кременчуцької міської ради Кременчуцького району Полтавської області від 28.04.2022 № 561», від 10.05.2022 № 604 «Про виділення коштів з Стабілізаційного Фонду  Кременчуцької міської територіальної громади», від 10.05.2022 № 605 «Про виділення коштів з Стабілізаційного Фонду  Кременчуцької міської територіальної громади», від 10.05.2022 № 606 «Про виділення коштів з Стабілізаційного Фонду  Кременчуцької міської територіальної громади», від 10.05.2022 № 607  «Про виділення коштів з Стабілізаційного Фонду  Кременчуцької міської територіальної громад», від 10.05.2022 № 609 «Про внесення змін до рішення виконавчого комітету Кременчуцької міської ради Кременчуцького району Полтавської області від 15.04.2022 № 483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             2022 рік по КПКВКМБ 0218240 «Заходи та роботи з територіальної оборони», затвердженого розпорядженням міського голови від 17.06.2022 № 162-Р «Про внесення змін  до паспорту  бюджетної програми на 2022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5:00Z</dcterms:created>
  <dc:creator>USER</dc:creator>
  <dc:description/>
  <cp:keywords/>
  <dc:language>en-US</dc:language>
  <cp:lastModifiedBy>zaichenko</cp:lastModifiedBy>
  <cp:lastPrinted>2022-06-23T13:32:00Z</cp:lastPrinted>
  <dcterms:modified xsi:type="dcterms:W3CDTF">2022-07-01T10:25:00Z</dcterms:modified>
  <cp:revision>3</cp:revision>
  <dc:subject/>
  <dc:title> </dc:title>
</cp:coreProperties>
</file>