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  <w:t>09.05.2022</w:t>
        <w:tab/>
        <w:tab/>
        <w:tab/>
        <w:tab/>
        <w:tab/>
        <w:tab/>
        <w:tab/>
        <w:tab/>
        <w:tab/>
        <w:tab/>
        <w:tab/>
        <w:t>№ 13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>виробничу практику студен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Направити до юридичного департаменту виконавчого комітету Кременчуцької міської ради Кременчуцького району Полтавської області для проходження виробничої практики студента Університету митної справи та фінансів, спеціальності «Право» Ганзу Арсена Вадим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lang w:val="uk-UA"/>
        </w:rPr>
        <w:t>Керівником практики призначити Мирошніченка Валерія Вікторовича, директора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Установити строк практики з 20.05.2022 по 10.08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Заступнику начальника адміністративно – господарським відділом виконавчого комітету Кременчуцької міської ради Кременчуцького району Полтавської області Діброву Дмитру Ігоровичу провести з Ганзою Арсеном Вадимовичем вступний інструктаж з техніки безпеки, охорони праці, виробничої санітарії, протипожежний інструк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Начальнику відділу з питань кадрової роботи виконавчого комітету Кременчуцької міської ради Кременчуцького району Полтавської області Дзюбі Аллі Михайлівні ознайомити керівника практики з його обов’язками відповідно до договору на проведення практики студентів вищих навчальних закладів       № 1011 від 06.05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ідстава: договір на проведення практики студентів вищих навчальних закладів № 1011 від 06.05.2022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0:00Z</dcterms:created>
  <dc:creator>1</dc:creator>
  <dc:description/>
  <cp:keywords/>
  <dc:language>en-US</dc:language>
  <cp:lastModifiedBy>Петренко Світлана Василівна</cp:lastModifiedBy>
  <cp:lastPrinted>2022-05-10T10:26:00Z</cp:lastPrinted>
  <dcterms:modified xsi:type="dcterms:W3CDTF">2022-06-22T13:57:00Z</dcterms:modified>
  <cp:revision>5</cp:revision>
  <dc:subject/>
  <dc:title>Про прийняття студентів</dc:title>
</cp:coreProperties>
</file>