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1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06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ххххххх хххххххх ххххххххх                         вх. № 25/28-05/35042 від 30.05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садовому будинку літ. «Г,г» та садовому будинку                      літ. «В,вг,вн» таку поштову адресу: м. Кременчук, набережна хххххххххх хххххххх, х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6-06T11:27:00Z</cp:lastPrinted>
  <dcterms:modified xsi:type="dcterms:W3CDTF">2017-06-08T13:26:00Z</dcterms:modified>
  <cp:revision>31</cp:revision>
  <dc:subject/>
  <dc:title>Кременчуцька міська рада</dc:title>
</cp:coreProperties>
</file>