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10.06.2022                                                                                        № 154-Р</w:t>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2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567"/>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ь  виконавчого комітету Кременчуцької міської ради Кременчуцького району Полтавської області від 11.02.2022 №195 «Про внесення змін до показників бюджету  Кременчуцької міської територіальної громади на 2022 рік», від 25.03.2022 №347 «Про перерозподіл бюджетних асигнувань, затверджених у бюджеті Кременчуцької міської територіальної громади на 2022 рік», від 07.04.2022 №431 «Про виділення коштів з Стабілізаційного Фонду Кременчуцької міської територіальної громади», рішення Кременчуцької міської ради Кременчуцького району Полтавської області від 08 квітня 2022 року «Про затвердження Міської комплексної Стабілізаційної програми Кременчуцької міської територіальної громади»,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567"/>
        <w:jc w:val="both"/>
        <w:rPr/>
      </w:pPr>
      <w:r>
        <w:rPr>
          <w:sz w:val="28"/>
          <w:szCs w:val="28"/>
          <w:lang w:val="uk-UA"/>
        </w:rPr>
        <w:t>1. Внести зміни до паспорту бюджетної програми місцевого бюджету на 2022 рік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атвердженого розпорядженням міського голови від 11.02.2022  № 21-Р «Про затвердження паспортів бюджетних програм на 2022 рік»  (додається).</w:t>
      </w:r>
    </w:p>
    <w:p>
      <w:pPr>
        <w:pStyle w:val="Normal"/>
        <w:tabs>
          <w:tab w:val="clear" w:pos="708"/>
          <w:tab w:val="left" w:pos="600" w:leader="none"/>
          <w:tab w:val="left" w:pos="1080" w:leader="none"/>
        </w:tabs>
        <w:ind w:firstLine="567"/>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567"/>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9:00Z</dcterms:created>
  <dc:creator>USER</dc:creator>
  <dc:description/>
  <cp:keywords/>
  <dc:language>en-US</dc:language>
  <cp:lastModifiedBy>zaichenko</cp:lastModifiedBy>
  <cp:lastPrinted>2022-06-06T09:15:00Z</cp:lastPrinted>
  <dcterms:modified xsi:type="dcterms:W3CDTF">2022-06-14T07:09:00Z</dcterms:modified>
  <cp:revision>3</cp:revision>
  <dc:subject/>
  <dc:title> </dc:title>
</cp:coreProperties>
</file>