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6.2022                                                                                  № 153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2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 Кременчуцької міської ради Кременчуцького району Полтавської області від 15.03.2022  № 282 «Про перерозподіл бюджетних асигнувань, затверджених у місцевому бюджеті Кременчуцької міської територіальної громади на                  2022 рік», від 24.03.2022 № 329 «Про виділення коштів з Стабілізаційного Фонду Кременчуцької міської територіальної громади»,  від 08.04.2022 № 437 «Про виділення коштів з Стабілізаційного Фонду Кременчуцької міської територіальної громади», від 08.04.2022 № 438 «Про виділення коштів з Стабілізаційного Фонду Кременчуцької міської територіальної громади», від 10.04.2022 № 463 «Про внесення змін до рішення виконавчого комітету Кременчуцької міської ради Кременчуцького району Полтавської області від 24.03.2022 № 329», рішення Кременчуцької міської ради Кременчуцького району Полтавської області від 01 квітня 2022 року «Про затвердження Програми розвитку комунального госпрозрахункового підприємства «Союзрембуд» на 2022-2023 роки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2 рік по КПКВКМБ 0217693 «Інші заходи, пов’язані з економічною діяльністю», затвердженого розпорядженням міського голови від 11.02.2022         № 21-Р «Про затвердження паспортів бюджетних програм на 2022 рік» 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4:00Z</dcterms:created>
  <dc:creator>USER</dc:creator>
  <dc:description/>
  <cp:keywords/>
  <dc:language>en-US</dc:language>
  <cp:lastModifiedBy>zaichenko</cp:lastModifiedBy>
  <cp:lastPrinted>2022-03-28T15:35:00Z</cp:lastPrinted>
  <dcterms:modified xsi:type="dcterms:W3CDTF">2022-06-14T07:05:00Z</dcterms:modified>
  <cp:revision>3</cp:revision>
  <dc:subject/>
  <dc:title> </dc:title>
</cp:coreProperties>
</file>