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5.2022</w:t>
        <w:tab/>
        <w:tab/>
        <w:tab/>
        <w:tab/>
        <w:tab/>
        <w:tab/>
        <w:tab/>
        <w:tab/>
        <w:tab/>
        <w:tab/>
        <w:tab/>
        <w:t>№ 14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від 03.05.2022 № 03/69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ВІДЗНАЧИТИ Подяками міського голови за організацію та надання гуманітарної допомоги місту Кременчук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УРБАНОВИЧА Олександра, голову Громади українців у Північній Македонії імені Лесі Українки (Північна Македоні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АЛЕВИЧЮТЕ Ону, директора адміністрації муніципалітету міста Алітус (Литв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ТИБЕЛЯ Міхала, заступника Президента міста Бидгощ (Польщ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АБУКАСА Повіласа, заступника мера міста Алітус (Литв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ЧЕЧЕТУ Едмундаса, депутата Ради міста Алітус (Литв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ЕЖУЛІСА Айнарса, торгового аташе Посольства Латвійської Республіки в Україні, Представника Латвійського агентства інвестицій та розвитку (Латвія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УНДУ Маріуса, радника Посольства Литовської Республіки в Україні (Литва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4:00Z</dcterms:created>
  <dc:creator>Plevako</dc:creator>
  <dc:description/>
  <cp:keywords/>
  <dc:language>en-US</dc:language>
  <cp:lastModifiedBy>Петренко Світлана Василівна</cp:lastModifiedBy>
  <cp:lastPrinted>2022-05-23T10:36:00Z</cp:lastPrinted>
  <dcterms:modified xsi:type="dcterms:W3CDTF">2022-06-07T14:56:00Z</dcterms:modified>
  <cp:revision>25</cp:revision>
  <dc:subject/>
  <dc:title>Про відзначення </dc:title>
</cp:coreProperties>
</file>