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6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№ 12 від 31 трав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Бездєлову Сергію Володимировичу, **** р. н., учаснику бойових дій,                             в сумі 3 000 грн. Мешкає за адресою: ** **********, буд. **, кв. **,               тел. **********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Бондаренку Сергію Володимировичу, **** р. н., учаснику бойових дій, який проходив службу у ЗС України за контрактом, в сумі 3 000 грн. Мешкає за адресою: **. **********, буд. **, кв. **,                 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 Букіну Сергію Юрійовичу, **** р. н., учаснику бойових дій              сумі 3 000 грн. Мешкає за адресою: **. **********, буд. ** кв. **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 Гнатюку Сергію Анатолійовичу, **** р. н., учаснику бойових дій,                  в сумі 3 000 грн. Зареєстрований за адресою: **********, мешкає за адресою: **********, буд. **, кв. **тел. 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5. Говорушку Олегу Вікторовичу, **** р. н., учаснику бойових дій,                     в сумі 3 000 грн. Мешкає за адресою: **. **********, буд. **                            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Дядюрі Віталію Юрійовичу, **** р. н., учаснику бойових дій,                                в сумі 3 000 грн. Мешкає за адресою: **. **********, буд. **, кв. **,                             тел. **********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Калашнику Станіславу Олександровичу, **** р. н., учаснику бойових дій, в сумі 3 000 грн. Зареєстрований за адресою: **. **********,буд. **, кв. ** мешкає за адресою: ********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8. Калініченку Володимиру Григоровичу, **** р. н., учаснику бойових дій, в сумі 3 000 грн. Мешкає за адресою: **. **********, буд. **,                   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9. Клевцуру Івану Анатолійовичу, **** р. н., учаснику бойових дій,                       в сумі 3 000 грн. Мешкає за адресою: **. **********, буд. **, 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0. Копилу Дмитру Михайловичу, **** р. н., учаснику бойових дій,                       в сумі 3 000 грн. Мешкає за адресою: **. **********, буд. **, кв. **,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 Крупі Геннадію Івановичу, **** р. н., учаснику бойових дій,             в сумі 3 000 грн. Мешкає за адресою: **. **********, буд. ** сек. **, кім. **,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2. Кучугурі Дмитру Миколайовичу, **** р. н., учаснику бойових дій,   в сумі 3 000 грн. Мешкає за адресою: **. **********, буд. **, кв. **,              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3. Ларіонову Сергію Олександровичу, **** р. н., учаснику бойових дій, в сумі 3 000 грн. Мешкає за адресою: **. **********, буд. **, кв. **,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4. Литвиненку Ярославу Сергійовичу, **** р. н., учаснику бойових дій,                              в сумі 3 000 грн. Мешкає за адресою: **. **********, буд. **, кв. **,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 Марченку Олександру Івановичу, **** р. н., учаснику бойових дій,                 в сумі 3 000 грн. Мешкає за адресою: **. **********, буд. **, кв. **,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6. Нажі Дмитру Борисовичу, **** р. н., учаснику бойових дій,                  в сумі 3 000 грн. Мешкає за адресою: **. **********, буд. **, кв. **, 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7. Олексієнку В’ячеславу Сергійовичу, **** р. н., учаснику бойових дій, в сумі 3 000 грн. Мешкає за адресою: **. **********, буд. **, кв. **,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8. Передерію Сергію Миколайовичу, **** р. н., учаснику бойових дій,              в сумі 3 000 грн. Мешкає за адресою: **. **********, буд. **, кв. **,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9</w:t>
      </w:r>
      <w:r>
        <w:rPr>
          <w:color w:val="000000"/>
          <w:sz w:val="28"/>
          <w:szCs w:val="28"/>
          <w:lang w:val="uk-UA"/>
        </w:rPr>
        <w:t>. Пилипюку Віталію Сергійовичу, **** р. н., учаснику бойових дій,                   в сумі 3 000</w:t>
      </w:r>
      <w:r>
        <w:rPr>
          <w:sz w:val="28"/>
          <w:szCs w:val="28"/>
          <w:lang w:val="uk-UA"/>
        </w:rPr>
        <w:t xml:space="preserve"> грн. Мешкає за адресою: **. **********, буд. **, кв. **,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0. Пирогу Вячеславу Вікторовичу, **** р. н., учаснику бойових дій,        в сумі 3 000 грн. Мешкає за адресою: **. **********, буд. **, кв. **,                    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21. </w:t>
      </w:r>
      <w:r>
        <w:rPr>
          <w:sz w:val="28"/>
          <w:szCs w:val="28"/>
          <w:lang w:val="uk-UA"/>
        </w:rPr>
        <w:t>Пономаренку Віталію Миколайовичу</w:t>
      </w:r>
      <w:r>
        <w:rPr>
          <w:color w:val="000000"/>
          <w:sz w:val="28"/>
          <w:szCs w:val="28"/>
          <w:lang w:val="uk-UA"/>
        </w:rPr>
        <w:t>, **** р. н., учаснику бойових дій, в сумі 3 000</w:t>
      </w:r>
      <w:r>
        <w:rPr>
          <w:sz w:val="28"/>
          <w:szCs w:val="28"/>
          <w:lang w:val="uk-UA"/>
        </w:rPr>
        <w:t xml:space="preserve"> грн. Мешкає за адресою: **. **********, буд. **, кв. **,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2. Попенку Юрію Костянтиновичу, **** р. н., інваліду війни ІІІ групи, в сумі 5 </w:t>
      </w:r>
      <w:r>
        <w:rPr>
          <w:color w:val="000000"/>
          <w:sz w:val="28"/>
          <w:szCs w:val="28"/>
          <w:lang w:val="uk-UA"/>
        </w:rPr>
        <w:t>000</w:t>
      </w:r>
      <w:r>
        <w:rPr>
          <w:sz w:val="28"/>
          <w:szCs w:val="28"/>
          <w:lang w:val="uk-UA"/>
        </w:rPr>
        <w:t xml:space="preserve"> грн. Мешкає за адресою: **. **********, буд. **, кв. **,              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3. Разну Олегу Олександровичу, **** р. н., учаснику бойових дій,           в сумі 3 000 грн. Мешкає за адресою: **. **********, буд. **, кв. **,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4. Разумову Дмитру Юрійовичу, **** р. н., учаснику бойових дій,           в сумі 3 000  грн. Мешкає за адресою: **. **********, буд. **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5. Риндіну Павлу  Ігоровичу, **** р. н., учаснику бойових дій,                 в сумі 3 000 грн. Мешкає за адресою: **. **********, буд. **, корп. **, кв. **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6. Самойленку Юрію Анатолійовичу, **** р. н., інваліду війни ІІ групи в сумі 6 000 грн. Мешкає за адресою: **. **********, буд. **, кв. **,                          тел. **********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7. Сивоконю Віталію Анатолійовичу, **** р. н., учаснику бойових дій,   в сумі 3 000 грн. Мешкає за адресою: **. **********, буд. **, кв. **,             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8. Сідорову  Олегу  Ігоровичу, **** р. н., учаснику бойових дій,              в сумі 3 000 грн. Мешкає за адресою: **. **********, буд. **, кв. **,              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9. Страшку Сергію Павловичу, **** р. н., учаснику бойових дій,                 в сумі 3 000 грн. Мешкає за адресою: **. **********, буд. **, кв. **,             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0. Сухенку Олегу Дмитровичу, **** р. н., учаснику бойових дій,           в сумі 3 000 грн. Мешкає за адресою: **. **********, буд. **, сек. **, кім .**, тел. *******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1. Терещенку Владиславу Михайловичу, **** р. н., учаснику бойових дій, в сумі 3 000 грн. Мешкає за адресою: **. **********, буд. **,                      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2. Тополову Андрію Олександровичу, **** р. н., учаснику бойових дій,                      в сумі 3 000 грн. Мешкає за адресою: **. **********, буд. **,   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3. Фурдику Антону Володимировичу, **** р. н., учасника бойових дій,  в сумі 3 000 грн. Мешкає за адресою: **. **********, буд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4. Ховдуну Олегу Васильовичу, **** р. н., учаснику бойових дій,           в сумі 3 000 грн. Мешкає за адресою: **. **********, буд. **, кв. **,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5. Цареградському Андрію Володимировичу, **** р. н., учаснику бойових дій, в сумі 3 000 грн. Мешкає за адресою: **. **********, буд. **,    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6. Чорному Миколі Вікторовичу, **** р. н., учаснику бойових дій,                      в сумі 3 000 грн. Мешкає за адресою: **. **********, буд. ** кв. **,                   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7. Чудакову Ігору Віталійовичу, **** р. н., учаснику бойових дій, в сумі 3 000 грн. Мешкає за адресою: **. **********, буд. **, кв. **,                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8</w:t>
      </w:r>
      <w:r>
        <w:rPr>
          <w:sz w:val="28"/>
          <w:szCs w:val="28"/>
        </w:rPr>
        <w:t xml:space="preserve">. Шульзі Анатолію Валентин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в сумі </w:t>
      </w:r>
      <w:r>
        <w:rPr>
          <w:sz w:val="28"/>
          <w:szCs w:val="28"/>
          <w:lang w:val="uk-UA"/>
        </w:rPr>
        <w:t>3 000</w:t>
      </w:r>
      <w:r>
        <w:rPr>
          <w:sz w:val="28"/>
          <w:szCs w:val="28"/>
        </w:rPr>
        <w:t xml:space="preserve"> грн. Мешкає за адресою:</w:t>
      </w:r>
      <w:r>
        <w:rPr>
          <w:sz w:val="28"/>
          <w:szCs w:val="28"/>
          <w:lang w:val="uk-UA"/>
        </w:rPr>
        <w:t xml:space="preserve"> **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в. </w:t>
      </w:r>
      <w:r>
        <w:rPr>
          <w:sz w:val="28"/>
          <w:szCs w:val="28"/>
          <w:lang w:val="uk-UA"/>
        </w:rPr>
        <w:t xml:space="preserve">**,             </w:t>
      </w:r>
      <w:r>
        <w:rPr>
          <w:sz w:val="28"/>
          <w:szCs w:val="28"/>
        </w:rPr>
        <w:t xml:space="preserve"> тел. </w:t>
      </w:r>
      <w:r>
        <w:rPr>
          <w:sz w:val="28"/>
          <w:szCs w:val="28"/>
          <w:lang w:val="uk-UA"/>
        </w:rPr>
        <w:t>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. Сідорову Олегу Ігоровичу, **** р. н., учаснику бойових дій, зв’язку    з необхідністю лікування, в сумі 1 500 грн. Мешкає за адресою: **. **********, буд. **, кв. **, 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Чудакову Ігору Віталійовичу, **** р. н., учаснику бойових дій,           у зв’язку з необхідністю лікування, в сумі 3 000 грн. Мешкає за адресою: **. **********, кв. **, тел. 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 Шайдуку В’ячеславу Олеговичу, **** р. н., учаснику бойових дій,         у зв’язку з необхідністю дороговартністного лікування, в сумі 15 000 грн. Зареєстрований за адресою:**. **********, буд. **, кв. **, мешкає за адресою: **. **********, буд. **1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Шульзі Анатолію Валентиновичу, **** р. н., учаснику бойових дій,   у зв’язку з необхідністю лікування, в сумі 1 500 грн. Мешкає за адресою: **. **********, 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частину одноразової матеріальної допомоги членам сімей загиблих учасників антитерористичної антитерористичної операції, які не отримали матеріальну допомогу в розмірі 100,00 тис. грн. за рахунок вільного залишку бюджетних коштів в 2014, 2015 роках:</w:t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Усс Світлані Василівні, **** р. н., матері Усса Данила Степановича, сина загиблого учасника бойових дій, учасника антитерористичної операції,     у зв’язку з скрутним матеріальним становищем, в сумі  10 000 грн. Мешкає за адресою: **. **********, буд. **, кв. **, тел. 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Деребченко Вікторії Вікторівні, **** р. н., матері Деребченка Артема Анрійовича, сина загиблого учасника бойових дій, учасника антитерористичної операції, у зв’язку з необхідністю санаторно – курортного лікування, в сумі 10 000 грн. Мешкає за адресою: **. **********, буд. **, тел. **********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Гончаренко Ганні Вікторівні, **** р. н., матері Милащенко Софії Василівні, доньки загиблого учасника бойових дій, учасника антитерористичної операції, у зв’язку з необхідністю санаторно – курортного лікування, в сумі 10 000 грн. Мешкає за адресою: **. **********, буд. **, кв. **,                       тел. **********.</w:t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4. Відмовити в наданні матеріальної допомоги: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 Агеєву Юрію Івановичу, **** р. н., учаснику бойових дій, так як згідно з розпорядженням міського голови від 27.03.2017 № 89-Р «Про надання матеріальної допомоги за рахунок міського бюджету», виділено матеріальну допомогу, в сумі 3 000 грн. Мешкає за адресою: **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 Качурі Юрію Віталійовичу, **** р. н., учаснику бойових дій, так як згідно з розпорядженням міського голови від 20.01.2017 № 13-Р «Про надання матеріальної допомоги за рахунок міського бюджету», виділено матеріальну допомогу, в сумі 3 000 грн. Мешкає за адресою: **. **********, буд. **,        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3. Міхну Олександру Миколайовичу, **** р. н., учаснику бойових дій, так як згідно з розпорядженням міського голови від 26.01.2017 № 31-Р «Про надання матеріальної допомоги за рахунок міського бюджету», виділено матеріальну допомогу, в сумі 3 000 грн., згідно з розпорядженням міського голови від 18.04.2017 № 121-Р «Про надання матеріальної допомоги за рахунок міського бюджету», виділено матеріальну допомогу на лікування матері,  Міхно В. М., в сумі 1 000 грн. Мешкає за адресою: **. **********, буд. **,      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 Мулявці Ігору Володимировичу, **** р. н., учаснику бойових дій, так як згідно з  розпорядженням міського голови від 26.01.2017 № 31-Р «Про надання матеріальної допомоги за рахунок міського бюджету», виділено матеріальну допомогу, в сумі 3 000 грн., матері, Мулявці М. М., згідно з розпорядженням міського голови від 11.05.2017 № 139-Р «Про надання матеріальної допомоги за рахунок міського бюджету», виділено матеріальну допомогу на лікування, в сумі 700 грн. Зареєстрований за адресою: **. , буд. **, кв. **, мешкає за адресою: **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Пасполітак  Варварі Григорівні, **** р. н., матері  військовослужбовця, який  проходить службу у ЗС України за контрактом.  Мешкає за адресою: **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6. Рябченку Євгенію Борисовичу, **** р. н., учаснику бойових дій, який  проходить службу у ЗС України за контрактом. Мешкає за адресою:**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7. Сошину Віктору Валентиновичу, **** р. н., учаснику бойових дій, співробітнику Управління Служби безпеки України в Полтавській області. Мешкає за адресою: **. **********, буд. **, кв. **, тел. **********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8. Тарасюку Олександру Миколайовичу, **** р. н., учаснику бойових дій,  працівнику УМВС України в Полтавській області. Зареєстрований за адресою: **********, **. **********, буд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1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, одноразова матеріальна допомога надається 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постраждалим учасникам антитерористичної операції, які зареєстровані та постійно проживають у          м. Кременчу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9. Шапочці Ярославу Володимировичу, **** р. н., учаснику бойових дій, оперуповноваженому Управління захисту економіки в Полтавської області. Мешкає за адресою: **. **********, буд. **, кв. **, тел. **********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Всього для надання матеріальної допомоги виділити                               170 000 (сто сімдесят тисяч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Здоймі М.О. провести виплату матеріальної допомоги в сумі                                         170 000 (сто сімдесят тисяч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9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9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4:00Z</dcterms:created>
  <dc:creator>User</dc:creator>
  <dc:description/>
  <cp:keywords/>
  <dc:language>en-US</dc:language>
  <cp:lastModifiedBy>petrenkosv</cp:lastModifiedBy>
  <cp:lastPrinted>2017-05-22T08:35:00Z</cp:lastPrinted>
  <dcterms:modified xsi:type="dcterms:W3CDTF">2017-06-02T13:48:00Z</dcterms:modified>
  <cp:revision>3</cp:revision>
  <dc:subject/>
  <dc:title>Про роботу територіальних центрів</dc:title>
</cp:coreProperties>
</file>