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1.05.2022</w:t>
        <w:tab/>
        <w:tab/>
        <w:tab/>
        <w:tab/>
        <w:tab/>
        <w:tab/>
        <w:tab/>
        <w:tab/>
        <w:tab/>
        <w:tab/>
        <w:tab/>
        <w:t>№ 14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5 травня 2022 року № 9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чер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чер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червні 2022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чер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червні 2022 року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4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ьом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ркад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дз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іх Володимир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 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орож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нель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и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і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8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ельни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8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’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245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 Олександ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п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I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червні 2022 ро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червні 2022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червні 2022 р</w:t>
      </w:r>
      <w:r>
        <w:rPr/>
        <w:t>ок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8"/>
        <w:gridCol w:w="758"/>
        <w:gridCol w:w="2903"/>
        <w:gridCol w:w="2212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л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7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6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8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8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6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7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8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8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 Євген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napToGrid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ячеслав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2  № 148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червні 2022 р</w:t>
      </w:r>
      <w:r>
        <w:rPr/>
        <w:t>оку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3271"/>
        <w:gridCol w:w="827"/>
        <w:gridCol w:w="3239"/>
        <w:gridCol w:w="1691"/>
      </w:tblGrid>
      <w:tr>
        <w:trPr>
          <w:trHeight w:val="30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6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уржій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1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2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жевськ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1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5:00Z</dcterms:created>
  <dc:creator>Priymalna</dc:creator>
  <dc:description/>
  <cp:keywords/>
  <dc:language>en-US</dc:language>
  <cp:lastModifiedBy>Петренко Світлана Василівна</cp:lastModifiedBy>
  <cp:lastPrinted>2022-05-27T13:35:00Z</cp:lastPrinted>
  <dcterms:modified xsi:type="dcterms:W3CDTF">2022-06-07T14:37:00Z</dcterms:modified>
  <cp:revision>5</cp:revision>
  <dc:subject/>
  <dc:title>Про    затвердження     списків     на</dc:title>
</cp:coreProperties>
</file>