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22                                                                                      №118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24.03.2022  № 342 «Про виділення коштів з Стабілізаційного Фонду Кременчуцької міської територіальної громади», від 30.03.2022 № 377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321 «Будівництво освітніх установ та закладів», затвердженого розпорядженням міського голови від 31.03.2022 № 83-Р «Про затвердження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7:00Z</dcterms:created>
  <dc:creator>USER</dc:creator>
  <dc:description/>
  <cp:keywords/>
  <dc:language>en-US</dc:language>
  <cp:lastModifiedBy>zaichenko</cp:lastModifiedBy>
  <cp:lastPrinted>2022-03-28T15:35:00Z</cp:lastPrinted>
  <dcterms:modified xsi:type="dcterms:W3CDTF">2022-05-27T07:57:00Z</dcterms:modified>
  <cp:revision>3</cp:revision>
  <dc:subject/>
  <dc:title> </dc:title>
</cp:coreProperties>
</file>