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22                                                                                      №117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5.03.2022 № 282 «Про перерозподіл бюджетних асигнувань, затверджених у місцевому бюджеті Кременчуцької міської територіальної громади на 2022 рік», від 30.03.2022 № 37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2 рік по КПКВКМБ 0217330 «Будівництво інших об’єктів комунальної власності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1:00Z</dcterms:created>
  <dc:creator>USER</dc:creator>
  <dc:description/>
  <cp:keywords/>
  <dc:language>en-US</dc:language>
  <cp:lastModifiedBy>zaichenko</cp:lastModifiedBy>
  <cp:lastPrinted>2021-12-14T09:25:00Z</cp:lastPrinted>
  <dcterms:modified xsi:type="dcterms:W3CDTF">2022-05-27T07:52:00Z</dcterms:modified>
  <cp:revision>3</cp:revision>
  <dc:subject/>
  <dc:title> </dc:title>
</cp:coreProperties>
</file>