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4.2022                                                                                           №116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2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 виконавчого комітету Кременчуцької міської ради Кременчуцького району Полтавської області від 25.03.2022 №347 «Про перерозподіл бюджетних асигнувань, затверджених у бюджеті Кременчуцької міської територіальної громади на 2022 рік», 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2 рік по КПКВКМБ 0217640 «Заходи з енергозбереження», затвердженого розпорядженням міського голови від 31.03.2022 № 87-Р «Про внесення змін до паспорту  бюджетної програми на 2022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43:00Z</dcterms:created>
  <dc:creator>USER</dc:creator>
  <dc:description/>
  <cp:keywords/>
  <dc:language>en-US</dc:language>
  <cp:lastModifiedBy>zaichenko</cp:lastModifiedBy>
  <cp:lastPrinted>2022-04-22T13:37:00Z</cp:lastPrinted>
  <dcterms:modified xsi:type="dcterms:W3CDTF">2022-05-27T07:43:00Z</dcterms:modified>
  <cp:revision>2</cp:revision>
  <dc:subject/>
  <dc:title> </dc:title>
</cp:coreProperties>
</file>