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.05.2017 № 14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5 статті 31 Регламенту Кременч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(зі змінами), пункту 6 статті 123 Земельного кодексу України, статтями 25, 26, 42, 46 Закону України «Про місцеве самоврядування в Україні» (зі змін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ІІ сесію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01 червня 2017 року о 10.00 год. в сесійній залі міської ради (площа Перемоги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розпорядження міського голови  від 17.05.2017   №148-Р «Про скликання позачергової сесії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», а саме: до пункту 2 включити наступний підпункт «2.2. Про звернення депутатів Кременчуцької міської ради до Президента України, Міністра внутрішніх справ України, Генерального прокурора України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ерівнику апарату міської ради Карпенко Н.В. на позачерго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в.о. керівника Кременчуцької місцевої прокуратури, начальника Кременчуцького міського відділу поліції ГУ НП в Полтавській області,  начальника Управління патрульної поліції у м.Кременчуці Департаменту патрульної поліції, начальника Кременчуцького міського відділу УСБУ в Полтавській області, начальника Кременчуцького міськрайонного  відділу Управління державної служби України з НС у Полтавській області, в.о. начальника Кременчуцької ОДПІ Головного управління ДФС у Полтавській області, 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ерівнику апарату міської ради Карпенко Н.В. та начальнику відділу – керівнику прес-служби виконавчого комітету Кременчуцької міської ради Полтавської області Перепелятник Ю.М. довести розпорядження до відома депутатів міської ради та мешканців міста шляхом оприлюднення у засобах масової інформації та на офіційному веб-порталі Кременчу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2:00Z</dcterms:created>
  <dc:creator>evikonkom</dc:creator>
  <dc:description/>
  <cp:keywords/>
  <dc:language>en-US</dc:language>
  <cp:lastModifiedBy>petrenkosv</cp:lastModifiedBy>
  <cp:lastPrinted>2017-05-30T18:00:00Z</cp:lastPrinted>
  <dcterms:modified xsi:type="dcterms:W3CDTF">2017-05-30T15:31:00Z</dcterms:modified>
  <cp:revision>4</cp:revision>
  <dc:subject/>
  <dc:title>Р О З П О Р Я Д Ж Е Н Н Я</dc:title>
</cp:coreProperties>
</file>