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ного спеціаліста відділу екологічної безпеки Данильчук Т.О. від 25.05.2017 № 12-11/10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особистий внесок у реалізацію екологічної політики міста, активне сприяння збагаченню біорізноманіття екосистем, підтримку міського натуралістичного руху та високу громадянську відповідальність РЕБІТВУ Олександра Семеновича, мешканця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2:00Z</dcterms:created>
  <dc:creator>Plevako</dc:creator>
  <dc:description/>
  <cp:keywords/>
  <dc:language>en-US</dc:language>
  <cp:lastModifiedBy>petrenkosv</cp:lastModifiedBy>
  <cp:lastPrinted>2017-05-30T08:51:00Z</cp:lastPrinted>
  <dcterms:modified xsi:type="dcterms:W3CDTF">2017-06-01T11:49:00Z</dcterms:modified>
  <cp:revision>5</cp:revision>
  <dc:subject/>
  <dc:title>Про відзначення </dc:title>
</cp:coreProperties>
</file>