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22</w:t>
        <w:tab/>
        <w:tab/>
        <w:tab/>
        <w:tab/>
        <w:tab/>
        <w:tab/>
        <w:tab/>
        <w:tab/>
        <w:tab/>
        <w:tab/>
        <w:tab/>
        <w:t>№ 1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21 № 76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 зв’язку з кадровими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Порядком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(із змінами), ст.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Внести зміни до розпорядження міського голови від 05.03.2021 № 76-Р «Про затвердження складу експертної комісії виконавчого комітету Кременчуцької міської ради Кременчуцького району Полтавської області та Положення», а саме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 Вивести зі складу експертної комісії виконавчого комітету Кременчуцької міської ради Кременчуцького району Полтавської області Голик Яну Сергіївн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2. Ввести до складу експертної комісії виконавчого комітету Кременчуцької міської ради Кременчуцького району Полтавської області завідувача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 Петренко Світлану Василівну, секретарем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7:00Z</dcterms:created>
  <dc:creator>1</dc:creator>
  <dc:description/>
  <cp:keywords/>
  <dc:language>en-US</dc:language>
  <cp:lastModifiedBy>Петренко Світлана Василівна</cp:lastModifiedBy>
  <cp:lastPrinted>2022-05-02T09:25:00Z</cp:lastPrinted>
  <dcterms:modified xsi:type="dcterms:W3CDTF">2022-05-05T12:21:00Z</dcterms:modified>
  <cp:revision>309</cp:revision>
  <dc:subject/>
  <dc:title>Про відпустки</dc:title>
</cp:coreProperties>
</file>