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02.05.2022</w:t>
        <w:tab/>
        <w:tab/>
        <w:tab/>
        <w:tab/>
        <w:tab/>
        <w:tab/>
        <w:tab/>
        <w:tab/>
        <w:tab/>
        <w:tab/>
        <w:tab/>
        <w:t>№ 124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6 квітня 2022 року № 7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травні 2022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травні 2022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травні 2022 року (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травні 2022 року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 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травні 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травні 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5.2022  № 12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травні 2022 року</w:t>
      </w:r>
    </w:p>
    <w:tbl>
      <w:tblPr>
        <w:tblW w:w="988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925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я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анія Григо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5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 Олександр Олександ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0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Олекс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6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пл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ікто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еме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ікто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хайл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асиль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гея Ант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Анатолій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    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колай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а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Фе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в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Іва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в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Гаври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Васи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   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ли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Олекс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іс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Іва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4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ел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Пет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70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Григо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     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8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і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ані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70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О </w:t>
            </w:r>
          </w:p>
        </w:tc>
      </w:tr>
      <w:tr>
        <w:trPr>
          <w:trHeight w:val="88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Потап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і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Пет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’ячеслав Володими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і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Анва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і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семія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Ільк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іли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ана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перштей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 Оше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ія Клим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Тихо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брам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б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ет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5245" w:hanging="0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5.2022  № 124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равні 2022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к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3118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ай Валентин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н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дю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чеслава Степ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ма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Є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Євстаф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є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є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т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цю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I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Бор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45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5.2022  № 124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травні 2022 рок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4111"/>
      </w:tblGrid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лизавет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нд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нд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ле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ндро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хт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е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їл Свят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Свято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Євг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х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45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5.2022  № 124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травні 2022</w:t>
      </w:r>
      <w:r>
        <w:rPr/>
        <w:t xml:space="preserve"> 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а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елі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Тар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Розпорядження міського голови</w:t>
      </w:r>
    </w:p>
    <w:p>
      <w:pPr>
        <w:pStyle w:val="Normal"/>
        <w:widowControl/>
        <w:suppressAutoHyphens w:val="false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5.2022  № 124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на гаряче харчування у травні 2022 р</w:t>
      </w:r>
      <w:r>
        <w:rPr/>
        <w:t>ок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58"/>
        <w:gridCol w:w="758"/>
        <w:gridCol w:w="2903"/>
        <w:gridCol w:w="2212"/>
      </w:tblGrid>
      <w:tr>
        <w:trPr>
          <w:trHeight w:val="30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илов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70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та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68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тина-сирота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8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ої Я.Д.</w:t>
            </w:r>
          </w:p>
        </w:tc>
      </w:tr>
      <w:tr>
        <w:trPr>
          <w:trHeight w:val="83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6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7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Михай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6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чич Михайло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8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9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емиденко Анатолій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найденко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ящ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Пе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па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чук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69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иконенко Олександр Микола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9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ро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Вікто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цький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2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ина Анатоліїв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5.2022  № 124-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на гаряче харчування у травні 2022 р</w:t>
      </w:r>
      <w:r>
        <w:rPr/>
        <w:t>оку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"/>
        <w:gridCol w:w="3271"/>
        <w:gridCol w:w="827"/>
        <w:gridCol w:w="3513"/>
        <w:gridCol w:w="1417"/>
      </w:tblGrid>
      <w:tr>
        <w:trPr>
          <w:trHeight w:val="304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55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4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цевич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ван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46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Василь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31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уржій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Анатолі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11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2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5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іннік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848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12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3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833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ни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Борис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ков Олександр Михайл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ні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Олексі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28:00Z</dcterms:created>
  <dc:creator>Priymalna</dc:creator>
  <dc:description/>
  <cp:keywords/>
  <dc:language>en-US</dc:language>
  <cp:lastModifiedBy>Петренко Світлана Василівна</cp:lastModifiedBy>
  <cp:lastPrinted>2022-04-29T15:04:00Z</cp:lastPrinted>
  <dcterms:modified xsi:type="dcterms:W3CDTF">2022-05-19T07:28:00Z</dcterms:modified>
  <cp:revision>6</cp:revision>
  <dc:subject/>
  <dc:title>Про    затвердження     списків     на</dc:title>
</cp:coreProperties>
</file>