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7088" w:leader="none"/>
        </w:tabs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153-Р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30.05.2017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Про надання матеріальної допомоги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за рахунок міського бюджет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Розглянувши протокол засідання міської комісії по вирішенню питань про надання матеріальної допомоги малозабезпеченим верствам населення міста Кременчука від 18 травня 2017 року № 9, керуючись ст. 42 Закону України «Про місцеве самоврядування в Україні»:</w:t>
      </w:r>
    </w:p>
    <w:p>
      <w:pPr>
        <w:pStyle w:val="Style12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2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 Надати матеріальну допомогу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1. Андросовій Надії Олександрівні, **** р. н., дружині військовослужбовця, який загинув під час проходження військової служби. Мешкає за адресою: вул. ******** (попередня назва – вул. **********),                 б. **, кв. **. Працює. У зв’язку із скрутним матеріальним становищем                       в сумі 3 000 (три тисячі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2. Барильченко Аллі Миколаївні, **** р. н., дружині військовослужбовця, який загинув під час проходження військової служби. Мешкає за адресою: просп. ******* (попередня назва – вул. *************),              б. *, кв. **. У зв’язку із скрутним матеріальним становищем в                                       сумі 3 000 (три тисячі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3. Барильченко Надії Максимівні, **** р. н., матері військовослужбовця, який загинув під час проходження військової служби. Мешкає за адресою:                  вул. ******* (попередня назва – вул. ********), б. **, кв. **. У зв’язку із скрутним матеріальним становищем в сумі 3 000 (три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. Борисевич Ользі Василівні, **** р. н., пенсіонерці. Мешкає за адресою: вул. *******, б. **. На лікування чоловіка, Борисевича Л.М.,                     в сумі 2 000 (дві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5. Ватулі Лідії Петрівні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**** р. н., пенсіонерці. Мешкає за адресою:               просп. ********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sz w:val="28"/>
          <w:szCs w:val="28"/>
          <w:lang w:val="uk-UA"/>
        </w:rPr>
        <w:t>попередня назва – вул. ************), б. **, кв. **.                  У зв’язку із скрутним матеріальним становищем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6. Вашурі Ганні Іванівні, **** р. н. Мешкає за адресою:                       вул. *********** (попередня назва – вул. ******), б. **, кв. **. Працює.           На лікування в сумі 10 000 (дес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7. Вержбицькій Валентині Іванівні, **** р. н., пенсіонерці. Зареєстрована за адресою: вул. ********, б. **, кв. **, фактично                          мешкає за адресою: вул. **********, б. **, кв. **. На лікування                              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8. Вишнякову Вячеславу Костянтиновичу, **** р. н., інваліду ІІ групи, особі, що постраждала внаслідок Чорнобильської катастрофи. Мешкає за адресою: вул. ******************* (попередня назва – вул. **************), б. **, кв. *. На лікування в сумі 5 000 (п’ять тисяч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9. Вовк Вірі Григорівні, **** р. н., дружині військовослужбовця, який загинув під час проходження військової служби. Мешкає за адресою:                       пров. **********, б. ***, кв. **. У зв’язку із скрутним матеріальним становищем в сумі 3 000 (три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0. Володіній Людмилі Володимирівні, **** р. н., матері інваліда  дитинства. Мешкає за адресою: вул. ******** (попередня назва –                        вул. ****************), б. **, кв. *. Надає соціальні послуги. У зв’язку із скрутним матеріальним становищем та на лікування доньки, Володіної В.В.,             в сумі 5 000 (п’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11. Галагану Григорію Івановичу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**** р. н., інваліду І групи.                 Мешкає за адресою: пров. *********, б. ***, кв. **. На лікування в                  сумі 5 000 (п’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2. Гузенку Володимиру Анатолійовичу, **** р. н., інваліду ІІ групи. Мешкає за адресою: вул. ****** (попередня назва – вул. ******), б. **, кв. **. На лікування в сумі 5 000 (п’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3. Калініну Ігорю Олександровичу, **** р. н., батьку дитини – інваліда. Мешкає за адресою: вул. *******, б. ***. Працює. На лікування дитини – інваліда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4. Клюєвій Людмилі Василівні, **** р. н. Мешкає за адресою:                    ********************, б. *. Працює. На лікування чоловіка, Клюєва В.А.,           в сумі 5 000 (п’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5. Клюєву Віталію Анатолійовичу, **** р. н. Мешкає за адресою:              ********************, б. *. Не працює. На лікування                                           в сумі 5 000 (п’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6. Коберніченко Ларисі Володимирівні, **** р. н., інваліду ІІ групи, перебуває на обліку в управлінні соціального захисту населення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 як внутрішньо переміщена особа. Зареєстрована за адресою: м. *******,                 вул. ********, б. **, фактично мешкає за адресою: м. *********,                     просп. **********, б. **, кв. *. У зв’язку із скрутним матеріальним становищем та на лікування в сумі 600 (шістсот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7. Ковган Ларисі Григорівні, **** р. н., інваліду ІІ групи. Мешкає за адресою: вул. ***********, б. **, кв. **. На оплату робіт з облаштування помешкання пандусом в сумі 13 400 (тринадцять тисяч чотирист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8. Ковтун Олені Василівні, **** р. н., інваліду ІІ групи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Мешкає за адресою: вул. ***********, б. ***. Працює. На лікування                   в сумі 5 000 (п’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9. Корнеєвій Любові Іванівні, **** р. н., матері інваліда дитинства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ешкає за адресою: вул. *********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sz w:val="28"/>
          <w:szCs w:val="28"/>
          <w:lang w:val="uk-UA"/>
        </w:rPr>
        <w:t>попередня назва – вул. *******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sz w:val="28"/>
          <w:szCs w:val="28"/>
          <w:lang w:val="uk-UA"/>
        </w:rPr>
        <w:t>, б. ***,    кв. **. Надає соціальні послуги. На лікування доньки, Корнеєвої І.Є.,                  в сумі 3 000 (три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0. Корнет Анастасії Володимирівні, **** р. н. Мешкає за адресою: пров. *********** (попередня назва – пров. **********), б. **. Не працює.            У зв’язку із скрутним матеріальним становищем в сумі 200 (двісті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21. Коробенку Тарасу Савичу, **** р. н., батьку військовослужбовця, який загинув під час проходження військової служби. Мешкає за адресою:                 вул. ************, б. **, кв. **. У зв’язку із скрутним матеріальним становищем в сумі 3 000 (три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2. Косюку Владиславу Олександровичу, **** р. н., інваліду ІІІ групи. Мешкає за адресою: вул. *********, б. **, кв. **. На лікування                              в сумі 3 000 (три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3. Кремень Світлані Василівні, **** р. н., інваліду ІІ групи, матері                   дитини - інваліда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ешкає за адресою: вул. *********** (попередня назва –    вул. ***********), б. **, кв. ***. Працює. На лікування в дитини – інваліда в сумі 3 000 (три тисячі) грн., як виняток, так як згідно з розпорядженням міського голови від 16.01.2017 № 8-Р «Про надання матеріальної допомоги за рахунок міського бюджету» їй виділено матеріальну допомогу в сумі 5 000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24. Кулініч Зінаїді Яківні, **** р. н., матері військовослужбовця,                 який загинув під час проходження військової служби. Мешкає за адресою:                         вул. **********, б. ***, кв. **. У зв’язку із скрутним матеріальним становищем в сумі 3 000 (три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5. Кушку Григорію Васильовичу, **** р. н., пенсіонеру. Мешкає за адресою: вул. ******* (попередня назва – вул. ***********), б. *, кв. **.             На лікування в сумі 5 000 (п’ять тисяч) грн., як виняток, так як згідно з розпорядженням міського голови від 18.04.2017 № 121-Р «Про надання матеріальної допомоги за рахунок міського бюджету» йому виділено матеріальну допомогу в сумі 500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6. Кшевінському Олександру Михайловичу, **** р. н.,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пенсіонеру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ешкає за адресою: просп. *******, б. **, кв. *. У зв’язку із скрутним матеріальним становищем в сумі 1 000 (одна тисяча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27. Лавровій Марині Василівні, **** р. н., дружині військовослужбовця, який загинув під час проходження військової служби. Мешкає за адресою:                 вул. ****************, б. **, кв. **. У зв’язку із скрутним матеріальним становищем в сумі 3 000 (три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8. Ластівці Зінаїді Іллівні, **** р. н., пенсіонерці. Мешкає за адресою: вул. *********** (попередня назва – вул. ************), б. ***, кв. **.             На лікування в сумі 5 000 (п’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9. Логашкіній Людмилі Степанівні, **** р. н., пенсіонерці. Мешкає за адресою: пров. **************, б. **, кв. **. На лікування                                    в сумі 3 000 (три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0. Лук’янцю Андрію Олександровичу, **** р. н., інваліду ІІ групи. Мешкає за адресою: вул. ************ (попередня назва –                                       вул. **************), б. **, кв. **. На лікування в сумі 3 000 (три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1. Маланіній Катерині Панасівні, **** р. н., пенсіонерці. Мешкає за адресою: вул. ******************, б. **, кв. **. На придбання ліків                      в сумі 3 000 (три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2. Мирошниченку Олександру Євгенійовичу, **** р. н. Мешкає             за адресою: вул. ********, б. *. Працює. На лікування                                                 в сумі 5 000 (п’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3. Мірецькій Ользі Романівні, **** р. н., пенсіонерці. Мешкає за адресою: вул. ********* (попередня назва – вул. *****), б. **, кв. **. На лікування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4. Мошляк Тетяні Миколаївні, **** р. н., інваліду ІІ групи.                  Мешкає за адресою: вул. *************, б. **, кв. ** - **. На лікування                                     в сумі 5 000 (п’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5. Нечипоренко Нелі Олександрівні, **** р. н., пенсіонерці. Мешкає за адресою: вул. ***********************, б. **, кв. **. Працює. На лікування в сумі 5 000 (п’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6. Остапенку Миколі Борисовичу, **** р. н. Зареєстрований за адресою: вул. ******, б. **, кв. ***, фактично мешкає за адресою:                   вул. *********, б. **, кв. *. На лікування Фоменка Ю.П.                                           в сумі 1 000 (одна тисяча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37. Пальоній Валентині Степанівні, **** р. н., матері військовослужбовця, який загинув під час проходження військової служби. Мешкає за адресою: *********************, б. **, кв. **. У зв’язку із скрутним матеріальним становищем в сумі 3 000 (три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38. Панчук Ліні Єфремівні, **** р. н., матері військовослужбовця,                       який загинув під час проходження військової служби. Мешкає за адресою: просп. ******** (попередня назва – вул. ********), б. **, кв. *. У зв’язку із скрутним матеріальним становищем в сумі 3 000 (три тисячі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9. Пелявіній Наталії Олексіївні, **** р. н., пенсіонерці. Мешкає за адресою: вул. *************, б. ***, кв. **. Працює. На лікування                          в сумі 5 000 (п’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0. Поліщук Тетяні Василівні, **** р. н., пенсіонерці. Мешкає за адресою: вул. **********, б. **, кв. **. На лікування                                                 в сумі 5 000 (п’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1. Рябенко Людмилі Василівні, **** р. н., інваліду ІІ групи,                    матері дитини - інваліда. Мешкає за адресою: вул. **************** (попередня назва – вул. **********), б. **. У зв’язку із скрутним матеріальним становищем та на лікування дитини – інваліда в сумі 5 000 (п’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2. Савченку Ігорю Вікторовичу, **** р. н. Мешкає за адресою:                вул. ******************* (попередня назва – вул. **********), б. *, кв. **. Працює. На лікування в сумі 5 000 (п’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3. Салакову Володимиру Федоровичу, **** р. н., пенсіонеру. Мешкає за адресою: пров. ***************, б. **, кв. **. Працює. На лікування                         в сумі 5 000 (п’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4. Стадніченку Миколі Альбертовичу, **** р. н., інваліду ІІ групи. Мешкає за адресою: вул. ************, б. ***, кв. *. На лікування                          в сумі 5 000 (п’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45. Суярко Наталії Віталіївні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**** р. н., перебуває на обліку в                 управлінні соціального захисту населення Автозаводського району департаменту соціального захисту населення та питань АТО                               виконавчого комітету Кременчуцької міської ради Полтавської області як внутрішньо переміщена особа. Зареєстрована за адресою: ******** обл.,                      м. ********, вул. **********, б. **, провулок *, фактично мешкає за адресою:                               м. **********, просп. **********, б. *, кв. **. У зв’язку із скрутним матеріальним становищем та на лікування батька, Суярка В.М.,                             в сумі 5 000 (п’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6. Тоценко Світлані Григорівні, **** р. н., інваліду ІІ групи.                  Мешкає за адресою: вул. *********, б. **, кв. ***. На лікування                              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47. Цимбалістовій Олені Абдурахимівні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**** р. н. Мешкає за              адресою: вул. ***************, б. **. Працює. На лікування                                                  в сумі 5 000 (п’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8. Черевко Людмилі Олександрівні, **** р. н. Реєстрація відсутня. Фактично мешкає за адресою: вул. ********************, б. ***. На лікування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9. Шаповал Ганні Михайлівні, **** р. н., інваліду І групи.                  Мешкає за адресою: квартал ***, б. **, кв. **. На оплату робіт з облаштування помешкання пандусом в сумі 13 500 (тринадцять тисяч п’я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0. Швидкій Вікторії Григорівні, **** р. н., багатодітній одинокій матері, матері дитини - інваліда. Мешкає за адресою: вул. **************,          б. **, кв. **, **. На лікування в сумі 10 000 (дес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51. Шрамченко Ганні Антонівні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**** р. н., пенсіонерці. Мешкає                              за адресою: вул. **********, б. **. На лікування в сумі 5 000 (п’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52. Якименко Аллі Володимирівні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**** р. н., пенсіонерці. Мешкає за адресою: вул. ********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sz w:val="28"/>
          <w:szCs w:val="28"/>
          <w:lang w:val="uk-UA"/>
        </w:rPr>
        <w:t>попередня назва – вул. ********), б. **, кв. **.                   На лікування в сумі 5 000 (п’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3. Яремченко Валентині Миколаївні, **** р. н. Мешкає за адресою: вул. ********, б. **, кв. **. Працює. На лікування в сумі 5 000 (п’ять тисяч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 Відмовити у наданні </w:t>
      </w:r>
      <w:r>
        <w:rPr>
          <w:rFonts w:eastAsia="Calibri"/>
          <w:sz w:val="28"/>
          <w:szCs w:val="28"/>
          <w:lang w:val="uk-UA"/>
        </w:rPr>
        <w:t>матеріальної допомог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1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Малаховському Олегу Миколайовичу, **** р. н. Мешкає за адресою:              вул. ********, б. *, кв. **, тел. *********. Працює. Так як згідно з розпорядженням міського голови від 16.01.2017 № 8-Р «Про надання матеріальної допомоги за рахунок міського бюджету» йому виділено матеріальну допомогу на лікування дружини Малаховської А.Г., в                                   сумі 5 000 грн., та як виняток, згідно з розпорядженням міського голови від 02.03.2017 № 67-Р «Про надання матеріальної допомоги за рахунок міського бюджету» йому виділено матеріальну допомогу на лікування дружини Малаховської А.Г., в сумі 5 000 грн. Його дружині, Малаховській А.Г., згідно з розпорядженням міського голови від 20.02.2017 № 55-Р «Про надання матеріальної допомоги за рахунок міського бюджету» виділено матеріальну допомогу на лікування в сумі 5 000 грн. </w:t>
      </w:r>
      <w:r>
        <w:rPr>
          <w:rFonts w:cs="Times New Roman" w:ascii="Times New Roman" w:hAnsi="Times New Roman"/>
          <w:sz w:val="28"/>
          <w:szCs w:val="28"/>
          <w:lang w:val="uk-UA"/>
        </w:rPr>
        <w:t>Згідно з пунктом 3. Положення про порядок та умови надання матеріальної допомоги малозабезпеченим верствам населення міста Кременчука: матеріальна допомога одному і тому ж громадянину може надаватись не більше одного разу на рік. Згідно з пунктом 4. цього Положення: матеріальна допомога може надаватися повторно у виключних випадках тільки за наявності відповідних підтверджуючих документів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ab/>
        <w:t>2.2. Марковій Людмилі Павлівні, **** р. н., пенсіонерці. Мешкає за адресою: вул. ****** (попередня назва – вул. *********), б. **, кв. **. Так як згідно з розпорядженням міського голови від 02.03.2017 № 67-Р «Про надання матеріальної допомоги за рахунок міського бюджету» їй виділено матеріальну допомогу в сумі 500 грн.</w:t>
      </w:r>
      <w:r>
        <w:rPr>
          <w:sz w:val="28"/>
          <w:szCs w:val="28"/>
          <w:lang w:val="uk-UA"/>
        </w:rPr>
        <w:t xml:space="preserve"> Згідно з пунктом 3. Положення про порядок та умови надання матеріальної допомоги малозабезпеченим верствам населення міста Кременчука: матеріальна допомога одному і тому ж громадянину може надаватись не більше одного разу на рік. Згідно з пунктом 4. цього Положення: матеріальна допомога може надаватися повторно у виключних випадках тільки за наявності відповідних підтверджуючих документі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ab/>
        <w:t>2.3. Маркову Миколі Григоровичу, **** р. н., інваліду ІІ групи. Мешкає за адресою: вул. ********* (попередня назва – вул. ********), б. **, кв. **.           Так як згідно з розпорядженням міського голови від 25.01.2017 № 18-Р                «Про надання матеріальної допомоги за рахунок міського бюджету» йому виділено матеріальну допомогу в сумі 1 500 грн.</w:t>
      </w:r>
      <w:r>
        <w:rPr>
          <w:sz w:val="28"/>
          <w:szCs w:val="28"/>
          <w:lang w:val="uk-UA"/>
        </w:rPr>
        <w:t xml:space="preserve"> Згідно з пунктом 3. Положення про порядок та умови надання матеріальної допомоги малозабезпеченим верствам населення міста Кременчука: матеріальна допомога одному і тому ж громадянину може надаватись не більше одного разу на рік. Згідно з пунктом 4. цього Положення: матеріальна допомога може надаватися повторно у виключних випадках тільки за наявності відповідних підтверджуючих документі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ab/>
        <w:t>2.4. Поліщук Олені Василівні, **** р. н., інваліду ІІІ групи. Мешкає за адресою: вул. ********* (попередня назва – вул. *************), б. *, кв. **. Так як згідно з розпорядженням міського голови від 02.03.2017 № 67 - Р                «Про надання матеріальної допомоги за рахунок міського бюджету» їй виділено матеріальну допомогу в сумі 5 000 грн.</w:t>
      </w:r>
      <w:r>
        <w:rPr>
          <w:sz w:val="28"/>
          <w:szCs w:val="28"/>
          <w:lang w:val="uk-UA"/>
        </w:rPr>
        <w:t xml:space="preserve"> Згідно з пунктом 3. Положення про порядок та умови надання матеріальної допомоги малозабезпеченим верствам населення міста Кременчука: матеріальна допомога одному і тому ж громадянину може надаватись не більше одного разу на рік. Згідно з пунктом 4. цього Положення: матеріальна допомога може надаватися повторно у виключних випадках тільки за наявності відповідних підтверджуючих документів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сього для надання матеріальної допомоги виділити                                         </w:t>
      </w:r>
      <w:r>
        <w:rPr>
          <w:color w:val="000000"/>
          <w:sz w:val="28"/>
          <w:szCs w:val="28"/>
          <w:lang w:val="uk-UA"/>
        </w:rPr>
        <w:t xml:space="preserve">217 700 (двісті сімнадцять тисяч сімсот)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ривень за рахунок міського бюджет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 Фінансовому управлінню виконавчого комітету Кременчуцької міської ради (Неіленко Т.Г.) профінансувати департамент соціального захисту населення та питань АТО виконавчого комітету Кременчуцької міської ради Полтавської області згідно з цим розпорядженням за рахунок міського бюджет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5. Заступнику директора – начальнику відділу планування та фінансування департаменту соціального захисту населення та питань АТО                    виконавчого комітету Кременчуцької міської ради Полтавської області                   (Здоймі М.О.) провести виплату матеріальної допомоги в сумі                               </w:t>
      </w:r>
      <w:r>
        <w:rPr>
          <w:color w:val="000000"/>
          <w:sz w:val="28"/>
          <w:szCs w:val="28"/>
          <w:lang w:val="uk-UA"/>
        </w:rPr>
        <w:t xml:space="preserve">217 700 (двісті сімнадцять тисяч сімсот)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ривень за рахунок міського бюджет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6. Оприлюднити розпорядження міського голови відповідно до вимог законодав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7. Контроль за виконанням розпорядження покласти на секретаря міської ради Гриценка Ю.В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 xml:space="preserve">Виконавчий комітет Кременчуцької міської </w:t>
    </w:r>
    <w:r>
      <w:rPr>
        <w:sz w:val="20"/>
        <w:szCs w:val="20"/>
      </w:rPr>
      <w:t>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озпорядження міського голови від</w:t>
    </w:r>
    <w:r>
      <w:rPr>
        <w:b/>
        <w:sz w:val="20"/>
        <w:szCs w:val="20"/>
      </w:rPr>
      <w:t xml:space="preserve"> _________ 20 ____ № 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7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uk-UA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7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DejaVuSans;Times New Roman" w:cs="Times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eastAsia="Times New Roman" w:cs="Cambria"/>
      <w:b/>
      <w:bCs/>
      <w:i/>
      <w:iCs/>
      <w:kern w:val="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eastAsia="Times New Roman" w:cs="Cambria"/>
      <w:b/>
      <w:bCs/>
      <w:kern w:val="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Times New Roman" w:cs="Calibri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eastAsia="Times New Roman" w:cs="Calibri"/>
      <w:b/>
      <w:bCs/>
      <w:i/>
      <w:iCs/>
      <w:kern w:val="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ascii="Calibri" w:hAnsi="Calibri" w:eastAsia="Times New Roman" w:cs="Calibri"/>
      <w:b/>
      <w:bCs/>
      <w:kern w:val="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eastAsia="Times New Roman" w:cs="Calibri"/>
      <w:kern w:val="0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ascii="Calibri" w:hAnsi="Calibri" w:eastAsia="Times New Roman" w:cs="Calibri"/>
      <w:i/>
      <w:iCs/>
      <w:kern w:val="0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Cambria" w:hAnsi="Cambria" w:eastAsia="Times New Roman" w:cs="Cambria"/>
      <w:kern w:val="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Основний шрифт абзацу"/>
    <w:qFormat/>
    <w:rPr/>
  </w:style>
  <w:style w:type="character" w:styleId="15">
    <w:name w:val=" Знак Знак15"/>
    <w:qFormat/>
    <w:rPr>
      <w:rFonts w:ascii="Times" w:hAnsi="Times" w:eastAsia="DejaVuSans;Times New Roman" w:cs="Times New Roman"/>
      <w:b/>
      <w:kern w:val="2"/>
      <w:sz w:val="28"/>
      <w:szCs w:val="24"/>
    </w:rPr>
  </w:style>
  <w:style w:type="character" w:styleId="6">
    <w:name w:val=" Знак Знак6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PageNumber">
    <w:name w:val="Page Number"/>
    <w:basedOn w:val="Style5"/>
    <w:rPr/>
  </w:style>
  <w:style w:type="character" w:styleId="5">
    <w:name w:val=" Знак Знак5"/>
    <w:qFormat/>
    <w:rPr>
      <w:rFonts w:ascii="Tahoma" w:hAnsi="Tahoma" w:eastAsia="DejaVuSans;Times New Roman" w:cs="Tahoma"/>
      <w:kern w:val="2"/>
      <w:sz w:val="16"/>
      <w:szCs w:val="16"/>
      <w:lang w:val="ru-RU"/>
    </w:rPr>
  </w:style>
  <w:style w:type="character" w:styleId="4">
    <w:name w:val=" Знак Знак4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14">
    <w:name w:val=" Знак Знак14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13">
    <w:name w:val=" Знак Знак13"/>
    <w:qFormat/>
    <w:rPr>
      <w:rFonts w:ascii="Cambria" w:hAnsi="Cambria" w:eastAsia="Times New Roman" w:cs="Cambria"/>
      <w:b/>
      <w:bCs/>
      <w:sz w:val="26"/>
      <w:szCs w:val="26"/>
    </w:rPr>
  </w:style>
  <w:style w:type="character" w:styleId="12">
    <w:name w:val=" Знак Знак12"/>
    <w:qFormat/>
    <w:rPr>
      <w:rFonts w:eastAsia="Times New Roman"/>
      <w:b/>
      <w:bCs/>
      <w:sz w:val="28"/>
      <w:szCs w:val="28"/>
    </w:rPr>
  </w:style>
  <w:style w:type="character" w:styleId="11">
    <w:name w:val=" Знак Знак11"/>
    <w:qFormat/>
    <w:rPr>
      <w:rFonts w:eastAsia="Times New Roman"/>
      <w:b/>
      <w:bCs/>
      <w:i/>
      <w:iCs/>
      <w:sz w:val="26"/>
      <w:szCs w:val="26"/>
    </w:rPr>
  </w:style>
  <w:style w:type="character" w:styleId="10">
    <w:name w:val=" Знак Знак10"/>
    <w:qFormat/>
    <w:rPr>
      <w:rFonts w:eastAsia="Times New Roman"/>
      <w:b/>
      <w:bCs/>
    </w:rPr>
  </w:style>
  <w:style w:type="character" w:styleId="9">
    <w:name w:val=" Знак Знак9"/>
    <w:qFormat/>
    <w:rPr>
      <w:rFonts w:eastAsia="Times New Roman"/>
      <w:sz w:val="24"/>
      <w:szCs w:val="24"/>
    </w:rPr>
  </w:style>
  <w:style w:type="character" w:styleId="8">
    <w:name w:val=" Знак Знак8"/>
    <w:qFormat/>
    <w:rPr>
      <w:rFonts w:eastAsia="Times New Roman"/>
      <w:i/>
      <w:iCs/>
      <w:sz w:val="24"/>
      <w:szCs w:val="24"/>
    </w:rPr>
  </w:style>
  <w:style w:type="character" w:styleId="7">
    <w:name w:val=" Знак Знак7"/>
    <w:qFormat/>
    <w:rPr>
      <w:rFonts w:ascii="Cambria" w:hAnsi="Cambria" w:eastAsia="Times New Roman" w:cs="Cambria"/>
    </w:rPr>
  </w:style>
  <w:style w:type="character" w:styleId="3">
    <w:name w:val=" Знак Знак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 Знак Знак2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rFonts w:eastAsia="Times New Roman"/>
      <w:i/>
      <w:sz w:val="24"/>
      <w:szCs w:val="24"/>
    </w:rPr>
  </w:style>
  <w:style w:type="character" w:styleId="Style6">
    <w:name w:val="Выделенная цитата Знак"/>
    <w:qFormat/>
    <w:rPr>
      <w:rFonts w:eastAsia="Times New Roman"/>
      <w:b/>
      <w:i/>
      <w:sz w:val="24"/>
    </w:rPr>
  </w:style>
  <w:style w:type="character" w:styleId="Style7">
    <w:name w:val="Слабое выделение"/>
    <w:qFormat/>
    <w:rPr>
      <w:i/>
      <w:color w:val="5A5A5A"/>
    </w:rPr>
  </w:style>
  <w:style w:type="character" w:styleId="Style8">
    <w:name w:val="Сильное выделение"/>
    <w:qFormat/>
    <w:rPr>
      <w:b/>
      <w:i/>
      <w:sz w:val="24"/>
      <w:szCs w:val="24"/>
      <w:u w:val="single"/>
    </w:rPr>
  </w:style>
  <w:style w:type="character" w:styleId="Style9">
    <w:name w:val="Слабая ссылка"/>
    <w:qFormat/>
    <w:rPr>
      <w:sz w:val="24"/>
      <w:szCs w:val="24"/>
      <w:u w:val="single"/>
    </w:rPr>
  </w:style>
  <w:style w:type="character" w:styleId="Style10">
    <w:name w:val="Сильная ссылка"/>
    <w:qFormat/>
    <w:rPr>
      <w:b/>
      <w:sz w:val="24"/>
      <w:u w:val="single"/>
    </w:rPr>
  </w:style>
  <w:style w:type="character" w:styleId="Style1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1">
    <w:name w:val=" Знак Знак1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Style5"/>
    <w:qFormat/>
    <w:rPr/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14">
    <w:name w:val="Без интервала"/>
    <w:basedOn w:val="Normal"/>
    <w:qFormat/>
    <w:pPr>
      <w:widowControl/>
      <w:suppressAutoHyphens w:val="false"/>
    </w:pPr>
    <w:rPr>
      <w:rFonts w:ascii="Calibri" w:hAnsi="Calibri" w:eastAsia="Times New Roman" w:cs="Calibri"/>
      <w:kern w:val="0"/>
      <w:szCs w:val="32"/>
      <w:lang w:val="en-US" w:bidi="en-US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spacing w:before="0" w:after="60"/>
      <w:jc w:val="center"/>
      <w:outlineLvl w:val="1"/>
    </w:pPr>
    <w:rPr>
      <w:rFonts w:ascii="Cambria" w:hAnsi="Cambria" w:eastAsia="Times New Roman" w:cs="Cambria"/>
      <w:kern w:val="0"/>
      <w:lang w:val="en-US"/>
    </w:rPr>
  </w:style>
  <w:style w:type="paragraph" w:styleId="22">
    <w:name w:val="Цитата 2"/>
    <w:basedOn w:val="Normal"/>
    <w:next w:val="Normal"/>
    <w:qFormat/>
    <w:pPr>
      <w:widowControl/>
      <w:suppressAutoHyphens w:val="false"/>
    </w:pPr>
    <w:rPr>
      <w:rFonts w:ascii="Calibri" w:hAnsi="Calibri" w:eastAsia="Times New Roman" w:cs="Calibri"/>
      <w:i/>
      <w:kern w:val="0"/>
      <w:lang w:val="en-US"/>
    </w:rPr>
  </w:style>
  <w:style w:type="paragraph" w:styleId="Style15">
    <w:name w:val="Выделенная цитата"/>
    <w:basedOn w:val="Normal"/>
    <w:next w:val="Normal"/>
    <w:qFormat/>
    <w:pPr>
      <w:widowControl/>
      <w:suppressAutoHyphens w:val="false"/>
      <w:ind w:left="720" w:right="720" w:hanging="0"/>
    </w:pPr>
    <w:rPr>
      <w:rFonts w:ascii="Calibri" w:hAnsi="Calibri" w:eastAsia="Times New Roman" w:cs="Calibri"/>
      <w:b/>
      <w:i/>
      <w:kern w:val="0"/>
      <w:szCs w:val="20"/>
      <w:lang w:val="en-US"/>
    </w:rPr>
  </w:style>
  <w:style w:type="paragraph" w:styleId="Style16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suppressAutoHyphens w:val="false"/>
      <w:spacing w:before="240" w:after="60"/>
      <w:jc w:val="left"/>
      <w:outlineLvl w:val="9"/>
    </w:pPr>
    <w:rPr>
      <w:rFonts w:ascii="Cambria" w:hAnsi="Cambria" w:eastAsia="Times New Roman" w:cs="Cambria"/>
      <w:bCs/>
      <w:kern w:val="2"/>
      <w:sz w:val="32"/>
      <w:szCs w:val="32"/>
    </w:rPr>
  </w:style>
  <w:style w:type="paragraph" w:styleId="HTML">
    <w:name w:val="Стандартний HTML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en-US"/>
    </w:rPr>
  </w:style>
  <w:style w:type="paragraph" w:styleId="Style17">
    <w:name w:val="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WW">
    <w:name w:val="WW-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18">
    <w:name w:val="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17">
    <w:name w:val="1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19">
    <w:name w:val="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20">
    <w:name w:val="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7:57:00Z</dcterms:created>
  <dc:creator>Priymalna</dc:creator>
  <dc:description/>
  <cp:keywords/>
  <dc:language>en-US</dc:language>
  <cp:lastModifiedBy>petrenkosv</cp:lastModifiedBy>
  <cp:lastPrinted>2017-05-23T08:52:00Z</cp:lastPrinted>
  <dcterms:modified xsi:type="dcterms:W3CDTF">2017-05-30T11:42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65704380</vt:r8>
  </property>
</Properties>
</file>