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2-Р</w:t>
      </w:r>
    </w:p>
    <w:p>
      <w:pPr>
        <w:pStyle w:val="Normal"/>
        <w:rPr>
          <w:b/>
          <w:b/>
        </w:rPr>
      </w:pPr>
      <w:r>
        <w:rPr>
          <w:b/>
        </w:rPr>
        <w:t>25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03.03.2016 № 77-Р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Конституцією України, Сімейним кодексом України, законами України «Про попередження насильства в сім’ї», «Про охорону дитинства», «Про соціальну роботу з дітьми та молоддю», «Про соціальні послуги»,  постановою Кабінету Міністрів України від 21.11.2013 року № 895 «Про затвердження Порядку взаємодії суб’єктів соціального супроводу сімей (осіб), які перебувають у складних життєвих обставинах, надання їм соціальних послуг та здійснення соціального супроводу таких сімей (осіб)», на виконання обласної Комплексної програми соціального захисту осіб з обмеженими фізичними можливостями та ветеранів війни на 2013-2020 роки, розглянувши лист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 від 30.01.2017 № 13/1-711, у зв’язку з кадровими змінами та проведенням реорганізації Державної пенітенціарної служби України, керуючись п. 20 ч. 4 ст. 42 Закону України «Про місцеве самоврядування в Україні»: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ок до розпорядження міського голови від 03.03.2016 № 77-Р «</w:t>
      </w:r>
      <w:r>
        <w:rPr>
          <w:sz w:val="28"/>
          <w:szCs w:val="28"/>
          <w:lang w:val="uk-UA" w:eastAsia="ar-SA"/>
        </w:rPr>
        <w:t>Про внесення змін до розпорядження міського голови від 27.04.2015 № 116-Р</w:t>
      </w:r>
      <w:r>
        <w:rPr>
          <w:sz w:val="28"/>
          <w:lang w:val="uk-UA"/>
        </w:rPr>
        <w:t>», а саме: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ключити до складу </w:t>
      </w:r>
      <w:r>
        <w:rPr>
          <w:sz w:val="28"/>
          <w:szCs w:val="28"/>
          <w:lang w:val="uk-UA" w:eastAsia="ar-SA"/>
        </w:rPr>
        <w:t>Координаційної ради у справах сімей та дітей при виконавчому комітеті Кременчуцької міської ради Козюренко Юлію Юріївну, начальника Автозаводського районного сектору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, членом комісії (за згодою)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/>
        </w:rPr>
        <w:t>1.2. замість слів «Гребенюк Інна Леонідівна – начальник Автозаводського районного відділу кримінально-виконавчої інспекції управління Державної пенітенціарної служби України в Полтавській області (за згодою)» читати «</w:t>
      </w:r>
      <w:r>
        <w:rPr>
          <w:sz w:val="28"/>
          <w:szCs w:val="28"/>
          <w:lang w:val="uk-UA" w:eastAsia="ar-SA"/>
        </w:rPr>
        <w:t>Гребенюк Інна Леонідівна – начальник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, членом комісії (за згодою)»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1.3. замість слів «Лебедєва Тетяна Борисівна – начальник Крюківського районного відділу кримінально-виконавчої інспекції управління Державної пенітенціарної служби України в Полтавській області (за згодою)» читати  «Лебедєва Тетяна Борисівна – начальник Крюківського районного сектору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, членом комісії (за згодою)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від ________20____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з </w:t>
    </w:r>
    <w:r>
      <w:rPr>
        <w:bCs/>
        <w:sz w:val="20"/>
        <w:szCs w:val="20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4:00Z</dcterms:created>
  <dc:creator>user</dc:creator>
  <dc:description/>
  <cp:keywords/>
  <dc:language>en-US</dc:language>
  <cp:lastModifiedBy>petrenkosv</cp:lastModifiedBy>
  <cp:lastPrinted>2017-05-18T11:46:00Z</cp:lastPrinted>
  <dcterms:modified xsi:type="dcterms:W3CDTF">2017-05-26T13:09:00Z</dcterms:modified>
  <cp:revision>6</cp:revision>
  <dc:subject/>
  <dc:title>Про внесення змін до розпорядження</dc:title>
</cp:coreProperties>
</file>