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2                                                                                         № 9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4.04.2022 № 396 «Про внесення змін до рішень виконавчого комітету Кременчуцької міської ради Кременчуцького району Полтавської області від 15.03.2022 № 279, від 21.03.2022 № 323, від 28.03.2022 № 365, від 28.03.2022        № 367, від 30.03.2022 № 373, від 30.03.2022 № 374, 30.03.2022 № 375,  від 31.03.2022 № 381, від 31.03.2022 № 382», від 04.04.2022 № 400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2 рік по КПКВКМБ 0218240 «Заходи та роботи з територіальної оборони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0:00Z</dcterms:created>
  <dc:creator>USER</dc:creator>
  <dc:description/>
  <cp:keywords/>
  <dc:language>en-US</dc:language>
  <cp:lastModifiedBy>zaichenko</cp:lastModifiedBy>
  <cp:lastPrinted>2022-03-29T10:14:00Z</cp:lastPrinted>
  <dcterms:modified xsi:type="dcterms:W3CDTF">2022-04-18T06:50:00Z</dcterms:modified>
  <cp:revision>2</cp:revision>
  <dc:subject/>
  <dc:title> </dc:title>
</cp:coreProperties>
</file>