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.03.2022                                                                                        № 91-Р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 на 2022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4               № 836 «Про деякі питання запровадження програмно-цільового методу складання та виконання місцевих бюджетів», рішення виконавчого комітету Кременчуцької міської ради Кременчуцького району Полтавської області від 11.02.2022 № 196 «Про виділення коштів за рахунок залишку надходження  коштів від відшкодування втрат сільськогосподарського і лісогосподарського виробництва станом на 01.01.2022»,  керуючись ст. 42 Закону України «Про місцеве самоврядування в Україні»:</w:t>
      </w:r>
      <w:r>
        <w:rPr>
          <w:color w:val="FF00FF"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аспорту бюджетної програми місцевого бюджету на 2022 рік по КПКВКМБ 0217130 «Здійснення заходів із землеустрою», затвердженого розпорядженням міського голови від 11.02.2022 № 21-Р «Про затвердження паспортів бюджетних програм на 2022 рік»  (додається).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48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spacing w:lineRule="auto" w:line="12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1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6:46:00Z</dcterms:created>
  <dc:creator>USER</dc:creator>
  <dc:description/>
  <cp:keywords/>
  <dc:language>en-US</dc:language>
  <cp:lastModifiedBy>zaichenko</cp:lastModifiedBy>
  <cp:lastPrinted>2022-03-29T13:16:00Z</cp:lastPrinted>
  <dcterms:modified xsi:type="dcterms:W3CDTF">2022-04-18T06:46:00Z</dcterms:modified>
  <cp:revision>2</cp:revision>
  <dc:subject/>
  <dc:title> </dc:title>
</cp:coreProperties>
</file>