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3.2022                                                                                            №9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 25.02.2022 №252 «Про виділення коштів з цільового фонду  міської ради виконавчому комітету Кременчуцької міської ради Кременчуцького району Полтавської області», від  25.02.2022 №253 «Про виділення коштів з цільового фонду  міської ради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затвердженого розпорядженням міського голови від 17.02.2022 № 25-Р «Про затвердження 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4:00Z</dcterms:created>
  <dc:creator>USER</dc:creator>
  <dc:description/>
  <cp:keywords/>
  <dc:language>en-US</dc:language>
  <cp:lastModifiedBy>zaichenko</cp:lastModifiedBy>
  <cp:lastPrinted>2022-03-29T10:48:00Z</cp:lastPrinted>
  <dcterms:modified xsi:type="dcterms:W3CDTF">2022-04-18T06:34:00Z</dcterms:modified>
  <cp:revision>3</cp:revision>
  <dc:subject/>
  <dc:title> </dc:title>
</cp:coreProperties>
</file>