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3.2022                                                                         № 8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 Кременчуцької міської ради Кременчуцького району Полтавської області від 11.02.2022 № 199 «Про внесення змін до бюджету Кременчуцької міської територіальної громади на 2022 рік»,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7366 «Реалізація проектів в рамках Надзвичайної кредитної програми для відновлення України», затвердженого розпорядженням міського голови від 11.02.2022 № 21-Р «Про затвердження  паспортів бюджетних програм на 2022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27:00Z</dcterms:created>
  <dc:creator>USER</dc:creator>
  <dc:description/>
  <cp:keywords/>
  <dc:language>en-US</dc:language>
  <cp:lastModifiedBy>zaichenko</cp:lastModifiedBy>
  <cp:lastPrinted>2022-03-28T15:02:00Z</cp:lastPrinted>
  <dcterms:modified xsi:type="dcterms:W3CDTF">2022-04-15T12:59:00Z</dcterms:modified>
  <cp:revision>3</cp:revision>
  <dc:subject/>
  <dc:title> </dc:title>
</cp:coreProperties>
</file>