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31.03.2022                                                                                  № 87-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2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600"/>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Кременчуцького району Полтавської області від 14.01.2022 №54 «Про погашення зобов’язань минулих періодів та заборгованості за товари, послуги та роботи, виконані у 2019-2021 роках»,  рішення Кременчуцької міської ради Кременчуцького району Полтавської області від 07 березня 2022 року «Про створення Стабілізаційного Фонду», рішення виконавчого комітету Кременчуцької міської ради Кременчуцького району Полтавської області від 15.03.2022 № 282 «Про перерозподіл бюджетних асигнувань, затверджених у місцевому бюджеті Кременчуцької міської територіальної громади на 2022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2 рік по КПКВКМБ 0217640 «Заходи з енергозбереження», затвердженого розпорядженням міського голови від 11.02.2022 № 21-Р «Про затвердження  паспортів бюджетних програм на 2022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4:00Z</dcterms:created>
  <dc:creator>USER</dc:creator>
  <dc:description/>
  <cp:keywords/>
  <dc:language>en-US</dc:language>
  <cp:lastModifiedBy>zaichenko</cp:lastModifiedBy>
  <cp:lastPrinted>2022-03-28T15:40:00Z</cp:lastPrinted>
  <dcterms:modified xsi:type="dcterms:W3CDTF">2022-04-15T12:14:00Z</dcterms:modified>
  <cp:revision>2</cp:revision>
  <dc:subject/>
  <dc:title> </dc:title>
</cp:coreProperties>
</file>