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2                                                                          № 84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9.03.2022 № 265 «Про виділення коштів з Стабілізаційного Фонду Кременчуцької міської  територіальної громади»,  від 09.03.2022 №271 «Про виділення коштів з Стабілізаційного Фонду Кременчуцької міської  територіальної громади», від 12.03.2022 №273 «Про виділення коштів з Стабілізаційного Фонду Кременчуцької міської  територіальної громади», від 14.03.2022 №277 «Про виділення коштів з Стабілізаційного Фонду Кременчуцької міської  територіальної громади», від 15.03.2022 №279 «Про виділення коштів з Стабілізаційного Фонду Кременчуцької міської  територіальної громади», від 21.03.2022 №322 «Про виділення коштів з Стабілізаційного Фонду Кременчуцької міської  територіальної громади», від 21.03.2022 №324 «Про виділення коштів з Стабілізаційного Фонду Кременчуцької міської 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2 рік по КПКВКМБ 0213242 «Інші заходи у сфері соціального захисту і соціального забезпечення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6:00Z</dcterms:created>
  <dc:creator>USER</dc:creator>
  <dc:description/>
  <cp:keywords/>
  <dc:language>en-US</dc:language>
  <cp:lastModifiedBy>zaichenko</cp:lastModifiedBy>
  <cp:lastPrinted>2022-03-29T10:14:00Z</cp:lastPrinted>
  <dcterms:modified xsi:type="dcterms:W3CDTF">2022-04-15T11:46:00Z</dcterms:modified>
  <cp:revision>2</cp:revision>
  <dc:subject/>
  <dc:title> </dc:title>
</cp:coreProperties>
</file>