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4-Р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1.04.2017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роведе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ового розслідува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лист (подання) прокуратури Полтавської області від 31.03.2017 № 106-4323вих17 про порушення начальником відділу з фізичної культури і спорту виконавчого комітету Кременчуцької міської ради Полтавської області Мазуром О.І. вимог п. 11 ч. 1 ст. 46 Закону України «Про запобігання корупції», а саме не відображення посади чи роботи, що виконується або виконувалась за сумісництвом у декларації, керуючись постановою Кабінету Міністрів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3.06.2000 № 950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 та розпорядження міського голови від 13.04.2017 № 127-КВ «Про надання відпустки Малецькому В.О.»,  ст. 42 Закону України «Про місцеве самоврядування в Україні»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. Провести службове розслідування </w:t>
      </w:r>
      <w:r>
        <w:rPr>
          <w:szCs w:val="28"/>
          <w:shd w:fill="FFFFFF" w:val="clear"/>
          <w:lang w:val="uk-UA"/>
        </w:rPr>
        <w:t xml:space="preserve">за фактом можливого </w:t>
      </w:r>
      <w:r>
        <w:rPr>
          <w:szCs w:val="28"/>
          <w:lang w:val="uk-UA"/>
        </w:rPr>
        <w:t>порушення начальником відділу з фізичної культури і спорту виконавчого комітету Кременчуцької міської ради Полтавської області Мазуром О.І. вимог п. 11 ч. 1 ст. 46 Закону України «Про запобігання корупції», а саме не відображення посади чи роботи, що виконується або виконувалась за сумісництвом у декларації</w:t>
      </w:r>
      <w:r>
        <w:rPr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2. Службове розслідування провести без відсторонення начальника відділу з фізичної культури і спорту виконавчого комітету Кременчуцької міської ради Полтавської області Мазура О.І.  від виконання покладених на нього посадових обов’язків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  <w:lang w:val="uk-UA"/>
        </w:rPr>
        <w:tab/>
        <w:t>3. Створити комісію з проведення службового розслідування та затвердити її склад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Appleconvertedspace"/>
          <w:color w:val="000000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 xml:space="preserve">4. </w:t>
      </w:r>
      <w:r>
        <w:rPr>
          <w:color w:val="000000"/>
          <w:szCs w:val="28"/>
          <w:shd w:fill="FFFFFF" w:val="clear"/>
        </w:rPr>
        <w:t>Акт про результати службового розслідування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color w:val="000000"/>
          <w:szCs w:val="28"/>
          <w:lang w:val="uk-UA"/>
        </w:rPr>
        <w:t>надати першому заступнику міського голови до 01.06.2017.</w:t>
      </w:r>
    </w:p>
    <w:p>
      <w:pPr>
        <w:pStyle w:val="Normal"/>
        <w:tabs>
          <w:tab w:val="clear" w:pos="708"/>
          <w:tab w:val="left" w:pos="180" w:leader="none"/>
        </w:tabs>
        <w:ind w:left="900" w:hanging="54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-381" w:hanging="0"/>
        <w:rPr/>
      </w:pPr>
      <w:r>
        <w:rPr>
          <w:b/>
          <w:szCs w:val="28"/>
          <w:lang w:val="uk-UA"/>
        </w:rPr>
        <w:t>Перший заступник міського голови                                     В.М. ПЕЛИПЕНКО</w:t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ісії з проведення службового розслідув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нко Руслан Олександр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ценко Катерина Василівна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відуючий відділом судової роботи юридичного управління виконавчого комітету Кременчуцької міської ради Полтавської області, секретар комісії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зюба Алл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Діденко Тетяна Петрівна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ирошніченко Валерій Вікторович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з питань кадрової роботи апарату міського голови виконавчого комітету Кременчуцької міської ради Полтав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  <w:r>
              <w:rPr>
                <w:lang w:val="uk-UA"/>
              </w:rPr>
              <w:t xml:space="preserve"> голова міського комітету профспілки працівників державних установ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юридичного управління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ab/>
              <w:tab/>
              <w:t xml:space="preserve">                                                               </w:t>
            </w:r>
          </w:p>
        </w:tc>
      </w:tr>
    </w:tbl>
    <w:p>
      <w:pPr>
        <w:pStyle w:val="TextBody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юридичного управління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лтавської області                                                         </w:t>
      </w:r>
      <w:r>
        <w:rPr>
          <w:b/>
          <w:sz w:val="27"/>
          <w:szCs w:val="27"/>
          <w:lang w:val="uk-UA"/>
        </w:rPr>
        <w:t>В.В. МИРОШНІЧЕНКО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5:00Z</dcterms:created>
  <dc:creator>1</dc:creator>
  <dc:description/>
  <cp:keywords/>
  <dc:language>en-US</dc:language>
  <cp:lastModifiedBy>petrenkosv</cp:lastModifiedBy>
  <cp:lastPrinted>2017-04-19T16:07:00Z</cp:lastPrinted>
  <dcterms:modified xsi:type="dcterms:W3CDTF">2017-05-22T14:27:00Z</dcterms:modified>
  <cp:revision>8</cp:revision>
  <dc:subject/>
  <dc:title>Про прийняття студентів </dc:title>
</cp:coreProperties>
</file>