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0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4.20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коміс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проведення  інвентаризації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ьних цінносте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зв’язку зі зміною матеріально-відповідальної особи з метою проведення інвентаризації матеріальних цінностей станом на 19.04.2017, керуючись ст.42 Закону України «Про місцеве самоврядування в Україні», згідно з наказом Міністерства фінансів України </w:t>
      </w: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 xml:space="preserve">02.09.2014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uk-UA"/>
        </w:rPr>
        <w:t>879 «Про затвердження Положення про інвентаризацію активів та зобов’язань», враховуючи розпорядження міського голови від 21.12.2015 №363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із змінам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Створити комісію щодо проведення інвентариз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теріальних цінностей станом на 19.04.2017 у виконавчому комітеті Кременчуцької міської ради Полтавської області  у такому складі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6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807"/>
      </w:tblGrid>
      <w:tr>
        <w:trPr/>
        <w:tc>
          <w:tcPr>
            <w:tcW w:w="286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Р.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372" w:hanging="252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керуючий справами виконкому міської ради, голова комісії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 О.С.</w:t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372" w:hanging="37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відувач сектором звітності, обліку майна та банківських операцій відділу бухгалтерського обліку та звітності виконавчого комітету Кременчуцької міської ради Полтавської області, секретар комісії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87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тушенко В.Д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робітник з комплексного обслуговування і ремонту    адмінбудинку, споруд і обладнання  адміністративно – господарського відділу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 В.М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left="372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 відділу бухгалтерського обліку та звітності - головний бухгалтер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борода Д.М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left="372" w:hanging="37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спеціаліст – адміністратор системи відділу інформаційно – комп’ютерних технологій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енко Ю.І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спеціаліст відділу по роботі з документами виконавчого комітету      Кременчуцької міської ради Полтавської області.</w:t>
            </w:r>
          </w:p>
        </w:tc>
      </w:tr>
    </w:tbl>
    <w:p>
      <w:pPr>
        <w:pStyle w:val="Normal"/>
        <w:ind w:left="2520" w:hanging="2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Комісії провести інвентаризацію матеріальних цінностей станом на 19.04.2017  та відобразити в описах субрахун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прилюднити розпорядження відповідно до вимог законодавства.</w:t>
      </w:r>
    </w:p>
    <w:p>
      <w:pPr>
        <w:pStyle w:val="Normal"/>
        <w:ind w:left="252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  <w:lang w:val="uk-UA"/>
        </w:rPr>
        <w:t>Перший заступник міського голови                                  В.М.ПЕЛИПЕНКО</w:t>
      </w:r>
    </w:p>
    <w:sectPr>
      <w:footerReference w:type="default" r:id="rId2"/>
      <w:type w:val="nextPage"/>
      <w:pgSz w:w="11906" w:h="16838"/>
      <w:pgMar w:left="1701" w:right="746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/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53:00Z</dcterms:created>
  <dc:creator>USER</dc:creator>
  <dc:description/>
  <cp:keywords/>
  <dc:language>en-US</dc:language>
  <cp:lastModifiedBy>petrenkosv</cp:lastModifiedBy>
  <cp:lastPrinted>2017-04-18T08:25:00Z</cp:lastPrinted>
  <dcterms:modified xsi:type="dcterms:W3CDTF">2017-05-22T13:44:00Z</dcterms:modified>
  <cp:revision>80</cp:revision>
  <dc:subject/>
  <dc:title> </dc:title>
</cp:coreProperties>
</file>