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5.20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створення тимчасової робочої</w:t>
      </w:r>
    </w:p>
    <w:p>
      <w:pPr>
        <w:pStyle w:val="Normal"/>
        <w:rPr/>
      </w:pPr>
      <w:r>
        <w:rPr>
          <w:b/>
          <w:sz w:val="28"/>
          <w:lang w:val="uk-UA"/>
        </w:rPr>
        <w:t>групи з розробки проекту Програми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відшкодуванню вартості жит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для учасників АТ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додаткових соціальних гарантій для учасників АТО, ефективного та виваженого розв’язання проблеми забезпечення житлом учасників АТО та членів їх сімей, керуючись</w:t>
      </w:r>
      <w:r>
        <w:rPr>
          <w:sz w:val="28"/>
          <w:szCs w:val="28"/>
          <w:lang w:val="uk-UA"/>
        </w:rPr>
        <w:t xml:space="preserve">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ворити  тимчасову </w:t>
      </w:r>
      <w:r>
        <w:rPr>
          <w:sz w:val="28"/>
          <w:lang w:val="uk-UA"/>
        </w:rPr>
        <w:t>робочу групу з розробки проекту Програми по відшкодуванню вартості житла для учасників АТО 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обочій групі до 01.06.2017 розробити </w:t>
      </w:r>
      <w:r>
        <w:rPr>
          <w:sz w:val="28"/>
          <w:lang w:val="uk-UA"/>
        </w:rPr>
        <w:t>проект Програми по відшкодуванню вартості житла для учасників АТ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прилюднити розпорядж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розпорядж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В.О.МАЛЕЦЬКИЙ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4248" w:firstLine="708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имчасової робочої групи з розробки проекту Програми по відшкодуванню вартості житла для учасників АТ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>Дмитро Васильович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 тимчасової робочої групи</w:t>
            </w:r>
          </w:p>
        </w:tc>
      </w:tr>
      <w:tr>
        <w:trPr>
          <w:trHeight w:val="327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міської ради, заступник голови тимчасової робочої груп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заступник голови тимчасової робочої груп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кола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по роботі з демобілізованими учасниками АТО та внутрішньо переміщеними особами департаменту соціального захисту населення та питань АТО виконавчого комітету Кременчуцької міської ради Полтавської області, секретар тимчасової робочої груп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тимчасової робочої груп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єкс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Полтавського регіонального управління Державної спеціалізованої фінансової установи «Державний фонд сприяння молодіжному житловому будівництву» (за згодою)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ртур Богд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Полтавського регіонального управління Державної спеціалізованої фінансової установи «Державний фонд сприяння молодіжному житловому будівництву»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оє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риго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фінансування місцевого господарства фінансов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в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директор КП «Квартирне управління»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Микола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тарший офіцер Кременчуцького об’єднаного міського військового комісаріат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ікт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юридичного управління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хай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епутат Кременчуцької міської ради                  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а ГО «Громадський контроль та допомога» (за згодо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ов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Юрій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ступник міського голови         </w:t>
        <w:tab/>
        <w:tab/>
        <w:t xml:space="preserve">                              Р.О.ПРО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Директор департаменту соціальног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захисту населення та питань АТ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виконавчого комітету Кременчуцької</w:t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ої ради Полтавської області</w:t>
        <w:tab/>
        <w:tab/>
        <w:tab/>
        <w:tab/>
        <w:t xml:space="preserve">В.Ю.ПОЛЯКОВ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50:00Z</dcterms:created>
  <dc:creator>User</dc:creator>
  <dc:description/>
  <cp:keywords/>
  <dc:language>en-US</dc:language>
  <cp:lastModifiedBy>petrenkosv</cp:lastModifiedBy>
  <cp:lastPrinted>2017-05-15T07:57:00Z</cp:lastPrinted>
  <dcterms:modified xsi:type="dcterms:W3CDTF">2017-05-22T13:40:00Z</dcterms:modified>
  <cp:revision>14</cp:revision>
  <dc:subject/>
  <dc:title>Про роботу територіальних центрів</dc:title>
</cp:coreProperties>
</file>