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ликання позачергов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   сесії    Кременчуц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   ради    Полтавс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ласті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сь частиною 5 статті 31 Регламенту Кременчуц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(зі змінами), пункту 6 статті 123 Земельного кодексу України, статтями 25, 26, 42, 46 Закону України «Про місцеве самоврядування в Україні» (зі зміна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кликати  позачергову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ію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01 червня 2017 року о 10.00 год. в сесійній залі міської ради (площа Перемоги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До проекту порядку денного позачергової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ії Кременчу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нести наступне пит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о зміну цільового призначення земельних ділянок в м. Кременчу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ерівнику апарату міської ради Карпенко Н.В. на позачергов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ю Кременчу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апросити: депутата Верховної Ради України, депутатів обласної ради, членів виконавчого комітету Кременчуцької міської ради, в.о. керівника Кременчуцької місцевої прокуратури, начальника Кременчуцького міського відділу поліції ГУ НП в Полтавській області, т.в.о. начальника Управління патрульної поліції у м.Кременчуці Департаменту патрульної поліції, начальника Кременчуцького міського відділу УСБУ в Полтавській області, начальника Кременчуцького міськрайонного  відділу Управління державної служби України з НС у Полтавській області, в.о. начальника Кременчуцької ОДПІ Головного управління ДФС у Полтавській області,  Єпископа Кременчуцького і Лубенського Владику Ніколая, Благочинного Кременчуцького округу УПЦ КП протоієрея отця Володимира, керівників структурних підрозділів виконавчого комітету Кременчуцької міської ради, акредитовані засоби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ерівнику апарату міської ради Карпенко Н.В. та начальнику відділу – керівнику прес-служби виконавчого комітету Кременчуцької міської ради Полтавської області Перепелятник Ю.М. довести розпорядження до відома депутатів міської ради та мешканців міста шляхом оприлюднення у засобах масової інформації та на офіційному веб-порталі Кременчу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зпорядження міського голови від ___________ 20____    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t>2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9:00Z</dcterms:created>
  <dc:creator>evikonkom</dc:creator>
  <dc:description/>
  <cp:keywords/>
  <dc:language>en-US</dc:language>
  <cp:lastModifiedBy>petrenkosv</cp:lastModifiedBy>
  <cp:lastPrinted>2017-05-17T13:17:00Z</cp:lastPrinted>
  <dcterms:modified xsi:type="dcterms:W3CDTF">2017-05-22T13:58:00Z</dcterms:modified>
  <cp:revision>4</cp:revision>
  <dc:subject/>
  <dc:title>Р О З П О Р Я Д Ж Е Н Н Я</dc:title>
</cp:coreProperties>
</file>