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1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5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№ 11 від 18 травня 2017 року засідання комісії з розгляду питань надання матеріальної допомоги учасникам антитерористичної операції або членам їх сімей – мешканцям м. Кременчука, 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одноразову матеріальну допомогу учасникам антитерористичної операції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1.1. Алишеву Михайлу Леонідовичу, **** р. н., учаснику бойових дій,                             в сумі 3 000 грн. Мешкає за адресою: ** **********, буд. **, кв. **,                          тел. **********, **********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2. Безклинському Роману Владиславовичу, **** р. н., учаснику бойових дій, в сумі 3 000 грн. Мешкає за адресою: ** **********, буд. **, кв. **,                    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3. Бичніку Віктору Павловичу, **** р. н., учаснику бойових дій,                  в сумі 3 000 грн. Мешкає за адресою: ** **********, буд. **, кв. **,                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4. Вілкову Олександру Сергійовичу, **** р. н., учаснику бойових дій,                     в сумі 3 000 грн. Мешкає за адресою: ** **********, буд. **, кв. **,                         тел. **********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5. Гамзі Михайлу Павловичу, **** р. н., учаснику бойових дій,                                в сумі 3 000 грн. Мешкає за адресою: ** **********, буд. **, кв. **,                             тел. **********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6. Гогуленку Юрію Вікторовичу, **** р. н., інваліду війни ІІІ групи,                          в сумі 5 000 грн. Мешкає  за адресою: ** **********, буд. **, кв. **,                         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7. Зоріну Олександру Сергійовичу, **** р. н., учаснику бойових дій,                       в сумі 3 000 грн. Мешкає за адресою: ** **********, буд. **, кв. **,                             тел. **********, **********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8. Іванову Олександру Антоновичу, **** р. н., учаснику бойових дій,                       в сумі 3 000 грн. Мешкає за адресою: ** **********, буд. **, кв. **,                        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9. Ісаю Вячеславу Івановичу, **** р. н., учаснику бойових дій,                              в сумі 3 000 грн. Мешкає за адресою: ** **********, буд. **, кв. **,                         тел. **********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10. Кабушці Юрію Вікторовичу, **** р. н., учаснику бойових дій,                 в сумі 3 000 грн. Мешкає за адресою: ** **********, буд. **, кв. **,                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11. Ковальову Тарасу Миколайовичу, **** р. н., учаснику бойових дій,                 в сумі 3 000 грн. Мешкає за адресою: ** **********, буд. **,                          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12. Кравченку Олексію Вікторовичу, **** р. н., учаснику бойових дій,              в сумі 3 000 грн. Мешкає за адресою: ** **********, буд. **, кв. **,                       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13</w:t>
      </w:r>
      <w:r>
        <w:rPr>
          <w:rFonts w:eastAsia="Calibri"/>
          <w:color w:val="000000"/>
          <w:sz w:val="28"/>
          <w:szCs w:val="28"/>
          <w:lang w:val="uk-UA" w:eastAsia="en-US"/>
        </w:rPr>
        <w:t>. Краську Олегу Олександровичу, **** р. н., учаснику бойових дій,                   в сумі 3 000</w:t>
      </w:r>
      <w:r>
        <w:rPr>
          <w:rFonts w:eastAsia="Calibri"/>
          <w:sz w:val="28"/>
          <w:szCs w:val="28"/>
          <w:lang w:val="uk-UA" w:eastAsia="en-US"/>
        </w:rPr>
        <w:t xml:space="preserve"> грн. Мешкає за адресою: ** **********, буд. **, кв. **,                         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14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. </w:t>
      </w:r>
      <w:r>
        <w:rPr>
          <w:rFonts w:eastAsia="Calibri"/>
          <w:sz w:val="28"/>
          <w:szCs w:val="28"/>
          <w:lang w:val="uk-UA" w:eastAsia="en-US"/>
        </w:rPr>
        <w:t>Лебеденку Андрію  Миколайовичу</w:t>
      </w:r>
      <w:r>
        <w:rPr>
          <w:rFonts w:eastAsia="Calibri"/>
          <w:color w:val="000000"/>
          <w:sz w:val="28"/>
          <w:szCs w:val="28"/>
          <w:lang w:val="uk-UA" w:eastAsia="en-US"/>
        </w:rPr>
        <w:t>, **** р. н., учаснику бойових дій,                 в сумі 3 000</w:t>
      </w:r>
      <w:r>
        <w:rPr>
          <w:rFonts w:eastAsia="Calibri"/>
          <w:sz w:val="28"/>
          <w:szCs w:val="28"/>
          <w:lang w:val="uk-UA" w:eastAsia="en-US"/>
        </w:rPr>
        <w:t xml:space="preserve"> грн. Мешкає за адресою: ** **********, буд. **, кв. **,                    тел. **********,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1.15. Луцику Владиславу Михайловичу, **** р. н., учаснику бойових дій,                          в сумі </w:t>
      </w:r>
      <w:r>
        <w:rPr>
          <w:rFonts w:eastAsia="Calibri"/>
          <w:color w:val="000000"/>
          <w:sz w:val="28"/>
          <w:szCs w:val="28"/>
          <w:lang w:val="uk-UA" w:eastAsia="en-US"/>
        </w:rPr>
        <w:t>3 000</w:t>
      </w:r>
      <w:r>
        <w:rPr>
          <w:rFonts w:eastAsia="Calibri"/>
          <w:sz w:val="28"/>
          <w:szCs w:val="28"/>
          <w:lang w:val="uk-UA" w:eastAsia="en-US"/>
        </w:rPr>
        <w:t xml:space="preserve"> грн. Мешкає за адресою: ** **********, буд. **, кв. **,                           тел. **********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16. Пекельному Віталію Олександровичу, **** р. н., учаснику бойових дій, в сумі  3 000 грн. Мешкає за адресою: ** **********, буд. **,                                  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17. Поляничці Євгену Анатолійовичу , **** р. н., учаснику бойових дій,                 в сумі 3 000 грн. Мешкає за адресою: ** **********, буд. **, кв. **,                               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18. Приходьку Дмитру Анатолійовичу, **** р. н., учаснику бойових дій,                      в сумі 3 000 грн. Мешкає за адресою: ** **********, буд. **, кв. **,                         тел. **********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19. Саражину Тарасу Григоровичу, **** р. н., учаснику бойових дій,                      в сумі 3 000 грн. Мешкає за адресою: ** **********, буд. **, кв. **,                          тел. **********, **********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20. Сипалу Олександру Юрійовичу, **** р. н., учаснику бойових дій,                  в сумі 3 000 грн. Мешкає за адресою: ** **********, буд. **, кв. **,                         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21. Стовпаку Олегу Станіславовичу, **** р. н., учаснику бойових дій,                     в сумі 3 000 грн. Зареєстрований за адресою: ** **********, буд. **, мешкає за адресою: ** **********, буд. **, тел. **********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22. Телятнику Ігорю Васильовичу, **** р. н., учаснику бойових дій,                      в сумі 3 000 грн. Мешкає за адресою: ** **********, буд. **, кв. **,                              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23. Шевченку Ігорю Олеговичу, **** р. н., учаснику бойових дій,                      в сумі 3 000 грн. Мешкає за адресою: ** **********, буд. **, кв. **,                        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24. Юр’єву Олегу Вікторовичу, **** р. н., учаснику бойових дій,                      в сумі 3 000 грн. Мешкає за адресою: ** **********, буд. **, кв. **,                       тел. **********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. Відмовити в наданні матеріальної допомоги: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2.1. Акіменку Миколі Миколайовичу, **** р. н., учаснику бойових дій, працівнику управління патрульної поліції у місті Кременчуці НП України. Мешкає за адресою: ** **********, буд. **, кв. **, тел. **********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2.2. Бондаренку Євгенію Володимировичу, **** р. н., учаснику бойових дій, працівнику УМВС України в Полтавській області. Мешкає за адресою:               ** **********, буд. **, кв. **, тел. **********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2.3. Зубаню Анатолію Володимировичу, **** р. н., учаснику бойових дій,                     працівнику УМВС України в Полтавській області. Мешкає за адресою:                    ** **********, буд. **, кв. **, тел. **********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2.4. Крамаренку Олександру Володимировичу, **** р. н., учаснику бойових дій, працівнику Кременчуцького відділу поліції  ГУНП в Полтавської області НП України. Мешкає за адресою: ** **********, буд. **, кв. **,                    тел. **********, **********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2.5. Крамаренку Віталію Володимировичу, **** р. н., учаснику бойових дій, працівнику УМВС України в Полтавській області. Мешкає за адресою:          ** **********, буд. **, кв. **, тел. **********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2.6. Олійнику Максиму Олеговичу, **** р. н., учаснику бойових дій,                     працівнику Кременчуцького відділу поліції  ГУНП в Полтавської області НП України. Мешкає за адресою: ** **********, буд. **, кв. **, тел. **********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2.7. Перетятьку Артему Івановичу, **** р. н., учаснику бойових дій,                     працівнику управління патрульної поліції у місті Кременчуці НП України Мешкає за адресою: ** **********, буд. **, кв. **, тел. **********.</w:t>
      </w:r>
    </w:p>
    <w:p>
      <w:pPr>
        <w:pStyle w:val="Normal"/>
        <w:keepNext w:val="true"/>
        <w:widowControl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2.8. Харченку Філіпу Олександровичу, **** р. н., учаснику бойових дій,                     працівнику УМВС України в Полтавській області. Мешкає за адресою:                      ** **********, буд. **, кв. **, тел. **********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.9. Чалому Володимиру Петровичу, **** р. н., учаснику бойових дій,                     працівнику Кременчуцького відділу поліції  ГУНП в Полтавської області                    НП України. Мешкає за адресою: ** **********, буд. **, кв. **,                             тел. *********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2.10. Яценку Сергію Васильовичу, **** р. н., учаснику бойових дій,                     який проходить службу в військовій частині 3059 Національній гвардії України. Зареєстрований за адресою: ** **********, буд. **, ** **, мешкає за адресою: ** **********, буд. **, кв. **, тел. **********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Всього для надання матеріальної допомоги виділити                               74 000 (сімдесят чотири тисячі) гривень за рахунок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Фінансовому управлінню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           Здоймі М.О. провести виплату матеріальної допомоги в сумі                                         74 000 (сімдесят чотири тисячі) гривень за рахунок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8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8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29:00Z</dcterms:created>
  <dc:creator>User</dc:creator>
  <dc:description/>
  <cp:keywords/>
  <dc:language>en-US</dc:language>
  <cp:lastModifiedBy>petrenkosv</cp:lastModifiedBy>
  <cp:lastPrinted>2017-05-22T08:35:00Z</cp:lastPrinted>
  <dcterms:modified xsi:type="dcterms:W3CDTF">2017-05-22T14:04:00Z</dcterms:modified>
  <cp:revision>113</cp:revision>
  <dc:subject/>
  <dc:title>Про роботу територіальних центрів</dc:title>
</cp:coreProperties>
</file>