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5.03.2022</w:t>
        <w:tab/>
        <w:tab/>
        <w:tab/>
        <w:tab/>
        <w:tab/>
        <w:tab/>
        <w:tab/>
        <w:tab/>
        <w:tab/>
        <w:tab/>
        <w:tab/>
        <w:t>№ 75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2 березня 2022 року № 5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квіт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квіт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квітні 2022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квіт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віт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3.2022  № 7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квітні 2022 року</w:t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ий Олександр Дмит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4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’є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ат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 Олександр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ш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Андр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 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ц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’я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Амербек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ц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Андр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я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т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кі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ю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са Михай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сі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їза Михай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’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ерг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ікун Чорного Руслана Валерійовича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і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іта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кі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л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245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3.2022  № 75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2022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ул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I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г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одо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є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к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Тих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ишенк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3.2022  № 75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квітні 2022 рок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їл Свят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Свят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евськ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город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ік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евськ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оліна Гор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3.2022  № 75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квітні 2022</w:t>
      </w:r>
      <w:r>
        <w:rPr/>
        <w:t xml:space="preserve">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3.2022  № 75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квітні 2022 р</w:t>
      </w:r>
      <w:r>
        <w:rPr/>
        <w:t>ок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8"/>
        <w:gridCol w:w="758"/>
        <w:gridCol w:w="2903"/>
        <w:gridCol w:w="2212"/>
      </w:tblGrid>
      <w:tr>
        <w:trPr>
          <w:trHeight w:val="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ло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44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6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7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Влади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ат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рада Віктор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а Євгенія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ьк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 Євген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3.2022  № 75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квітні 2022 р</w:t>
      </w:r>
      <w:r>
        <w:rPr/>
        <w:t>оку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"/>
        <w:gridCol w:w="3271"/>
        <w:gridCol w:w="827"/>
        <w:gridCol w:w="3376"/>
        <w:gridCol w:w="1553"/>
      </w:tblGrid>
      <w:tr>
        <w:trPr>
          <w:trHeight w:val="304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к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авл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6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3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жевс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20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850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8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2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7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 Олександр Михайл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3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3:00Z</dcterms:created>
  <dc:creator>Priymalna</dc:creator>
  <dc:description/>
  <cp:keywords/>
  <dc:language>en-US</dc:language>
  <cp:lastModifiedBy>Петренко Світлана Василівна</cp:lastModifiedBy>
  <cp:lastPrinted>2022-03-24T12:35:00Z</cp:lastPrinted>
  <dcterms:modified xsi:type="dcterms:W3CDTF">2022-03-30T05:15:00Z</dcterms:modified>
  <cp:revision>6</cp:revision>
  <dc:subject/>
  <dc:title>Про    затвердження     списків     на</dc:title>
</cp:coreProperties>
</file>