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22</w:t>
        <w:tab/>
        <w:tab/>
        <w:tab/>
        <w:tab/>
        <w:tab/>
        <w:tab/>
        <w:tab/>
        <w:tab/>
        <w:tab/>
        <w:tab/>
        <w:tab/>
        <w:t>№ 3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Наглядової ради - Президента приватного акціонерного товариства «Кременчуцький завод дорожніх машин» М.І.Данилейка від 08.02.2022            № 33/131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ами міського голови за високий  професіоналізм бездоганну та сумлінну працю у галузі вітчизняного машинобудування, вагомий внесок у розвиток підприємства, відповідальне ставлення до справи та прийняття інноваційних рішен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ВЕРЕЗОГО Олександра Володимировича, Голову Правління - Генерального директора приватного акціонерного товариства «Кременчуцький завод дорожніх машин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СИХ Михайла Юрійовича, заступника Генерального директора з комерційних питань та економіки - заступника Голови Правління приватного акціонерного товариства «Кременчуцький завод дорожніх машин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8:00Z</dcterms:created>
  <dc:creator>Plevako</dc:creator>
  <dc:description/>
  <cp:keywords/>
  <dc:language>en-US</dc:language>
  <cp:lastModifiedBy>Петренко Світлана Василівна</cp:lastModifiedBy>
  <cp:lastPrinted>2022-02-21T09:52:00Z</cp:lastPrinted>
  <dcterms:modified xsi:type="dcterms:W3CDTF">2022-02-25T07:53:00Z</dcterms:modified>
  <cp:revision>5</cp:revision>
  <dc:subject/>
  <dc:title>Про відзначення </dc:title>
</cp:coreProperties>
</file>