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2.2022</w:t>
        <w:tab/>
        <w:tab/>
        <w:tab/>
        <w:tab/>
        <w:tab/>
        <w:tab/>
        <w:tab/>
        <w:tab/>
        <w:tab/>
        <w:tab/>
        <w:tab/>
        <w:t>№ 3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голови громадської організації «Об’єднання ветеранів війни та військових конфліктів «Бойове братство» Фещенка О.В. від 21.01.2022 № 06/01-22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ЗНАЧИТИ Подяками міського голови за вагомий особистий внесок у військово - патріотичне виховання молодого покоління, сумлінну працю у напрямку зміцнення ветеранського руху міста Кременчука, активну громадську позицію, військову мужність та самовідданість, проявлені при виконанні обов’язків військової служб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МИКУЛУ Миколу Володимировича, полковника у відставці Міністерства внутрішніх справ України, ветерана війни - учасника бойових дій, ветерана внутрішніх справ, члена ради ветеранів громадської організації «Об’єднання ветеранів війни та військових конфліктів «Бойове братство» міста Кременчука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УБАНЯ Володимира Петровича, старшину у відставці Міністерства оборони України, ветерана війни - учасника бойових дій, члена громадської організації «Об’єднання ветеранів війни та військових конфліктів «Бойове братство» міста Кременчука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3:00Z</dcterms:created>
  <dc:creator>Plevako</dc:creator>
  <dc:description/>
  <cp:keywords/>
  <dc:language>en-US</dc:language>
  <cp:lastModifiedBy>Петренко Світлана Василівна</cp:lastModifiedBy>
  <cp:lastPrinted>2022-02-21T09:33:00Z</cp:lastPrinted>
  <dcterms:modified xsi:type="dcterms:W3CDTF">2022-02-25T07:50:00Z</dcterms:modified>
  <cp:revision>12</cp:revision>
  <dc:subject/>
  <dc:title>Про відзначення </dc:title>
</cp:coreProperties>
</file>