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spacing w:lineRule="exact" w:line="28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1.02.2022</w:t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>№ 32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7675</wp:posOffset>
                </wp:positionV>
                <wp:extent cx="26403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оведення перевірки стану готовності підприємств, установ та організацій міста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о пропуску весняного льодоходу, повені та паво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0.5pt;mso-wrap-distance-left:0pt;mso-wrap-distance-right:9pt;mso-wrap-distance-top:0pt;mso-wrap-distance-bottom:0pt;margin-top:23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ведення перевірки стану готовності підприємств, установ та організацій міста </w:t>
                            </w:r>
                          </w:p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 пропуску весняного льодоходу, повені та паво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right" w:pos="9355" w:leader="none"/>
        </w:tabs>
        <w:spacing w:lineRule="exact" w:line="280"/>
        <w:jc w:val="both"/>
        <w:rPr/>
      </w:pPr>
      <w:r>
        <w:rPr>
          <w:sz w:val="28"/>
          <w:lang w:val="uk-UA"/>
        </w:rPr>
        <w:tab/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 </w:t>
      </w:r>
      <w:r>
        <w:rPr>
          <w:sz w:val="28"/>
          <w:szCs w:val="28"/>
          <w:lang w:val="uk-UA"/>
        </w:rPr>
        <w:t xml:space="preserve">метою запобігання виникнення надзвичайних ситуацій, пов’язаних з весняною повінню, льодоходом та паводком, </w:t>
      </w:r>
      <w:r>
        <w:rPr>
          <w:sz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розпорядження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1.2022 № 10 «</w:t>
      </w:r>
      <w:r>
        <w:rPr>
          <w:sz w:val="28"/>
          <w:lang w:val="uk-UA" w:eastAsia="en-US"/>
        </w:rPr>
        <w:t xml:space="preserve">Про План основних заходів цивільного захисту територіальної підсистеми єдиної державної системи цивільного захисту Полтавської області на 2022 рік»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42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комісію для проведення перевірки стану готовності підприємств, установ та організацій міста до пропуску весняного льодоходу, повені та паводку, затвердити її склад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вести з 01.03.2022 по 11.03.2022 перевірку стану готовності підприємств, установ та організацій міста до пропуску весняного льодоходу, повені та павод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ід час роботи комісії перевірити стан тимчасових місць безпечного розселення евакуйованого населення (відселенчеський фонд) на час ліквідації наслідків надзвичайної ситуації, пов’язаної з високим рівнем води (водопілля, паводки) на території міс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За результатами проведеної роботи комісії скласти акт та надати пропозиції міському голові до 18.03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правлінню з питань надзвичайних ситуацій та цивільного захисту населення Кременчуцької міської ради Кременчуцького району Полтавської області (Чудаков І.В.) розробити графік та план проведення перевірки, довести його до керівників підприємст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станов та організацій міста, що підлягають перевірц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 Вважати таким, що втратило чинність, розпорядження міського голови від 15.02.2021 № 54-Р «Про проведення перевірки стану готовності підприємств, установ та організацій міста до пропуску весняного льодоходу, повені та павод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Контроль за виконанням розпорядж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 Москалика І.В.</w:t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Віталій МАЛЕЦЬКИЙ</w:t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rFonts w:ascii="Arial" w:hAnsi="Arial" w:cs="Arial"/>
          <w:bCs w:val="false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 w:val="false"/>
          <w:i/>
          <w:iCs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ab/>
        <w:tab/>
        <w:t xml:space="preserve">    </w:t>
        <w:tab/>
        <w:tab/>
        <w:tab/>
        <w:tab/>
        <w:tab/>
        <w:t xml:space="preserve">  21.02.2022   № 32-Р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стану готовності підприємств, установ та організацій міста до пропуску весняного льодоходу, повені та павод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0"/>
        <w:gridCol w:w="567"/>
        <w:gridCol w:w="310"/>
        <w:gridCol w:w="6464"/>
      </w:tblGrid>
      <w:tr>
        <w:trPr>
          <w:trHeight w:val="274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аков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 директора Департаменту – начальник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47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сіцька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 житлово-експлуатаційного відділу управління      житлової      політики   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іцький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ронович  </w:t>
            </w:r>
            <w:r>
              <w:rPr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2847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перативного реагування на надзвичайні ситуації та ліквідації їх наслідків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еруючий справами </w:t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20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20"/>
          <w:tab w:val="left" w:pos="7020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Ігор ЧУДАКОВ</w:t>
      </w:r>
    </w:p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58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>
        <w:lang w:val="uk-UA"/>
      </w:rPr>
    </w:pPr>
    <w:r>
      <w:rPr/>
      <w:t>______________________________</w:t>
    </w:r>
    <w:r>
      <w:rPr>
        <w:lang w:val="uk-UA"/>
      </w:rPr>
      <w:t>____________________________________________________________</w:t>
    </w:r>
    <w:r>
      <w:rPr/>
      <w:t>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lang w:val="uk-UA"/>
      </w:rPr>
      <w:t>Розпорядження</w:t>
    </w:r>
    <w:r>
      <w:rPr/>
      <w:t xml:space="preserve"> </w:t>
    </w:r>
    <w:r>
      <w:rPr>
        <w:lang w:val="uk-UA"/>
      </w:rPr>
      <w:t>міського</w:t>
    </w:r>
    <w:r>
      <w:rPr/>
      <w:t xml:space="preserve"> </w:t>
    </w:r>
    <w:r>
      <w:rPr>
        <w:lang w:val="uk-UA"/>
      </w:rPr>
      <w:t>голови</w:t>
    </w:r>
    <w:r>
      <w:rPr/>
      <w:t xml:space="preserve"> від</w:t>
    </w:r>
    <w:r>
      <w:rPr>
        <w:lang w:val="uk-UA"/>
      </w:rPr>
      <w:t xml:space="preserve"> </w:t>
    </w:r>
    <w:r>
      <w:rPr/>
      <w:t>___________20___  №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7:00Z</dcterms:created>
  <dc:creator>xxx</dc:creator>
  <dc:description/>
  <cp:keywords/>
  <dc:language>en-US</dc:language>
  <cp:lastModifiedBy>User</cp:lastModifiedBy>
  <cp:lastPrinted>2022-02-15T15:05:00Z</cp:lastPrinted>
  <dcterms:modified xsi:type="dcterms:W3CDTF">2022-02-22T13:13:00Z</dcterms:modified>
  <cp:revision>78</cp:revision>
  <dc:subject/>
  <dc:title>Про   затвердження   загального</dc:title>
</cp:coreProperties>
</file>