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22                                                                                    № 25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4.01.2022 № 52 «Про виділення коштів з цільового фонду міської ради  виконавчому комітету Кременчуцької міської ради Кременчуцького району Полтавської області», від 21.01.2022 № 91 «Про виділення коштів з цільового фонду міської ради», від 21.01.2022 № 92 «Про виділення коштів з цільового фонду міської ради виконавчому комітету Кременчуцької міської ради Кременчуцького району Полтавської області», від 21.01.2022 № 94 «Про виділення коштів з цільового фонду міської ради на коригування проєктно-кошторисної документації та проведення експертизи по об’єкту «Реконструкція каналізаційної насосної станції СП-17 в м. Кременчуці», від 21.01.2022 № 95 «Про виділення коштів з цільового фонду міської ради на коригування проєктно-кошторисної документації та проведення експертизи по об’єкту «Благоустрій території по вул. Юрія Кондратюка в районі житлових будинків № 14 та № 18 в м. Кременчуці (нове будівництво), від 21.01.2022 № 97 «Про виділення коштів з цільового фонду міської ради на коригування проєктно-кошторисної документації та проведення  експертизи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2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9:00Z</dcterms:created>
  <dc:creator>USER</dc:creator>
  <dc:description/>
  <cp:keywords/>
  <dc:language>en-US</dc:language>
  <cp:lastModifiedBy>zaichenko</cp:lastModifiedBy>
  <cp:lastPrinted>2022-02-17T17:12:00Z</cp:lastPrinted>
  <dcterms:modified xsi:type="dcterms:W3CDTF">2022-02-18T11:16:00Z</dcterms:modified>
  <cp:revision>3</cp:revision>
  <dc:subject/>
  <dc:title> </dc:title>
</cp:coreProperties>
</file>