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05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хххххххх хххххх ххххххх                         вх. № 25/28-05/24781 від 19.05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спеціалізованому управлінню механізованих робіт таку поштову адресу: м. Кременчук, проїзд ххххххххх, х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10T14:24:00Z</cp:lastPrinted>
  <dcterms:modified xsi:type="dcterms:W3CDTF">2017-05-18T04:54:00Z</dcterms:modified>
  <cp:revision>22</cp:revision>
  <dc:subject/>
  <dc:title>Кременчуцька міська рада</dc:title>
</cp:coreProperties>
</file>